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2"/>
        </w:rPr>
        <w:t>Como vencer as Dinâmicas de Grupo</w:t>
      </w:r>
    </w:p>
    <w:p>
      <w:pPr>
        <w:pStyle w:val="Normal"/>
        <w:jc w:val="center"/>
        <w:rPr>
          <w:b/>
          <w:b/>
        </w:rPr>
      </w:pPr>
      <w:r>
        <w:rPr>
          <w:b/>
        </w:rPr>
        <w:t>Um tratado sobre as preferências dos profissionais de RH</w:t>
      </w:r>
    </w:p>
    <w:p>
      <w:pPr>
        <w:pStyle w:val="Normal"/>
        <w:rPr/>
      </w:pPr>
      <w:r>
        <w:rPr/>
      </w:r>
    </w:p>
    <w:p>
      <w:pPr>
        <w:pStyle w:val="Normal"/>
        <w:ind w:firstLine="567"/>
        <w:rPr/>
      </w:pPr>
      <w:r>
        <w:rPr/>
        <w:t xml:space="preserve">Quem de nós já não participou de uma dinâmica de grupo? </w:t>
      </w:r>
    </w:p>
    <w:p>
      <w:pPr>
        <w:pStyle w:val="Normal"/>
        <w:ind w:firstLine="567"/>
        <w:rPr/>
      </w:pPr>
      <w:r>
        <w:rPr/>
        <w:t xml:space="preserve">(Para aqueles que nunca participaram, trata-se daquela etapa do processo de seleção — seja para estagiário, seja para </w:t>
      </w:r>
      <w:r>
        <w:rPr>
          <w:i/>
        </w:rPr>
        <w:t>trainee</w:t>
      </w:r>
      <w:r>
        <w:rPr/>
        <w:t>, ou seja para qualquer outro cargo de uma grande empresa — em que são realizadas algumas atividades em grupo, visando a detecção dos candidatos mais adequados à(s) vaga(s) que se tem a oferecer. Em linhas gerais, a dinâmica se desenvolve da seguinte maneira: uma ou duas psicólogas, acompanhadas (ou não) de uma ou mais pessoas da empresa contratante, observam — como num laboratório — o comportamento dos candidatos frente a situações que se propõem a delinear o “perfil” profissional dos aspirantes ao(s) cargo(s). Finda a dinâmica, serão aprovados os candidatos cujo perfil mais se aproximar daquele buscado pela empresa.)</w:t>
      </w:r>
    </w:p>
    <w:p>
      <w:pPr>
        <w:pStyle w:val="Normal"/>
        <w:ind w:firstLine="567"/>
        <w:rPr/>
      </w:pPr>
      <w:r>
        <w:rPr/>
        <w:t>As dinâmicas são, geralmente, a etapa intermediária entre os testes escritos (de línguas, de conhecimentos gerais, de lógica, de redação, ou de matemática) e as entrevistas (individuais). Às vezes, confundem-se com os chamados “estudos de caso” — que, na verdade, nada mais são do que dinâmicas mais específicas, que “simulam” atividades ligadas à área na qual os candidatos almejam trabalhar.</w:t>
      </w:r>
    </w:p>
    <w:p>
      <w:pPr>
        <w:pStyle w:val="Normal"/>
        <w:ind w:firstLine="567"/>
        <w:rPr/>
      </w:pPr>
      <w:r>
        <w:rPr/>
        <w:t xml:space="preserve">Apesar de intermediárias, — para muitas pessoas — as dinâmicas são a fase final do processo de seleção. Pelo fato de serem extremamente parecidas, nas mais diversas organizações, acabam por eliminar sistematicamente aqueles mesmos candidatos. Ou seja, o sujeito que foi recusado por uma indústria, provavelmente, o será por um banco, bem como por uma empresa de consultoria. </w:t>
      </w:r>
    </w:p>
    <w:p>
      <w:pPr>
        <w:pStyle w:val="Normal"/>
        <w:ind w:firstLine="567"/>
        <w:rPr/>
      </w:pPr>
      <w:r>
        <w:rPr/>
        <w:t>Contudo, da mesma maneira que existem os “perdedores” crônicos, existem os “vencedores” crônicos; isto é, existem aqueles indivíduos que são aprovados em todas as dinâmicas. Não por serem geniais, nem por possuírem um currículo imbatível; mas sim por terem descoberto as fórmulas e os procedimentos que agradam e conquistam as psicólogas de qualquer raça, cor, credo ou nacionalidade.</w:t>
      </w:r>
    </w:p>
    <w:p>
      <w:pPr>
        <w:pStyle w:val="Normal"/>
        <w:ind w:firstLine="567"/>
        <w:rPr/>
      </w:pPr>
      <w:r>
        <w:rPr/>
        <w:t>Depois de amargar uma meia dúzia de “nãos” camuflados por desculpas as mais empoladas e absurdas, abandonei meu orgulho, deixei de lado o meu “eu”, partindo para o teatro dos gestos, das palavras, das idéias e dos gostos que fazem a cabeça dessas pessoas que, freqüentemente, decidem o nosso futuro profissional. Em suma, passei a mentir descaradamente, reforçando o que havia de “positivo” e amenizando o que havia de “negativo” no meu “perfil”, segundo os mandamentos dos psicólogos e dos gerentes de RH.</w:t>
      </w:r>
    </w:p>
    <w:p>
      <w:pPr>
        <w:pStyle w:val="Normal"/>
        <w:ind w:firstLine="567"/>
        <w:rPr/>
      </w:pPr>
      <w:r>
        <w:rPr/>
        <w:t xml:space="preserve">O resultado obtido, após essa “mudança de personalidade”, foi substancialmente favorável. </w:t>
      </w:r>
    </w:p>
    <w:p>
      <w:pPr>
        <w:pStyle w:val="Normal"/>
        <w:ind w:firstLine="567"/>
        <w:rPr/>
      </w:pPr>
      <w:r>
        <w:rPr/>
        <w:t>Animado pelas conquistas e movido pelo instinto do bom samaritano, tentei reunir algumas de minhas conclusões e constatações sobre o assunto, na forma de conselhos que — se devidamente seguidos e adaptados às diferentes situações — poderão fazer da sua performance, nas dinâmicas de grupo, algo muito próximo do infalível.</w:t>
      </w:r>
    </w:p>
    <w:p>
      <w:pPr>
        <w:pStyle w:val="Normal"/>
        <w:rPr/>
      </w:pPr>
      <w:r>
        <w:rPr/>
      </w:r>
    </w:p>
    <w:p>
      <w:pPr>
        <w:pStyle w:val="Normal"/>
        <w:jc w:val="center"/>
        <w:rPr>
          <w:b/>
          <w:b/>
        </w:rPr>
      </w:pPr>
      <w:r>
        <w:rPr>
          <w:b/>
        </w:rPr>
        <w:t>Apresentação</w:t>
      </w:r>
    </w:p>
    <w:p>
      <w:pPr>
        <w:pStyle w:val="Normal"/>
        <w:ind w:firstLine="567"/>
        <w:rPr/>
      </w:pPr>
      <w:r>
        <w:rPr/>
        <w:t>É o começo de toda e qualquer dinâmica. E como em toda e qualquer situação de “introdução a pessoas novas”, você deve ser marcante e, se possível, original.</w:t>
      </w:r>
    </w:p>
    <w:p>
      <w:pPr>
        <w:pStyle w:val="Normal"/>
        <w:ind w:firstLine="567"/>
        <w:rPr/>
      </w:pPr>
      <w:r>
        <w:rPr/>
        <w:t xml:space="preserve">Nessa parte da dinâmica, as psicólogas costumam pedir para que expresse a sensação de estar ali, de ter sido aprovado, escolhido, etc. Bem, nessa hora, em vez de vangloriar-se por ter passado por essa ou por aquela prova de atualidades, raciocínio ou inglês, mostre-se satisfeito e, principalmente, ciente das muitas etapas do processo de seleção que ainda estão por vir. Pois tão importante quanto comemorar a aprovação é mostrar-se humilde e a par das dificuldades ulteriores. </w:t>
      </w:r>
    </w:p>
    <w:p>
      <w:pPr>
        <w:pStyle w:val="Normal"/>
        <w:ind w:firstLine="567"/>
        <w:rPr/>
      </w:pPr>
      <w:r>
        <w:rPr/>
        <w:t xml:space="preserve">Outro ponto: nunca questione ou menospreze os métodos utilizados para selecionar os participantes da dinâmica. Cada avaliação vem de encontro a uma necessidade da empresa em termos de </w:t>
      </w:r>
      <w:r>
        <w:rPr>
          <w:i/>
        </w:rPr>
        <w:t>expertise</w:t>
      </w:r>
      <w:r>
        <w:rPr/>
        <w:t>/</w:t>
      </w:r>
      <w:r>
        <w:rPr>
          <w:i/>
        </w:rPr>
        <w:t>skills</w:t>
      </w:r>
      <w:r>
        <w:rPr/>
        <w:t>. Se na prova (da fase anterior à dinâmica) havia testes de História e Geografia, é porque parte-se do princípio que, numa instituição financeira, tais noções são importantes para se entender Economia e Política, por exemplo.</w:t>
      </w:r>
    </w:p>
    <w:p>
      <w:pPr>
        <w:pStyle w:val="Normal"/>
        <w:ind w:firstLine="567"/>
        <w:rPr/>
      </w:pPr>
      <w:r>
        <w:rPr/>
        <w:t>Combater os meios e os fins pode te comprometer ao infinito. Portanto, policie-se e evite críticas! (Inclusive aquelas referentes à sua faculdade; toda a instituição de ensino tem problemas. Se não quiser passar por desiludido ou fracassado, guarde as lamúrias para você mesmo.)</w:t>
      </w:r>
    </w:p>
    <w:p>
      <w:pPr>
        <w:pStyle w:val="Normal"/>
        <w:ind w:firstLine="567"/>
        <w:rPr/>
      </w:pPr>
      <w:r>
        <w:rPr/>
      </w:r>
    </w:p>
    <w:p>
      <w:pPr>
        <w:pStyle w:val="Normal"/>
        <w:ind w:firstLine="567"/>
        <w:rPr/>
      </w:pPr>
      <w:r>
        <w:rPr/>
        <w:t>Pedirão, também, para que cada um fale de si através de uma pequena obra-de-arte que você terá de produzir em parcos dez ou quinze minutos, a partir de folha de sulfite, cartolina, papéis coloridos, lápis de cor, canetinhas, tesoura, cola, etc.</w:t>
      </w:r>
    </w:p>
    <w:p>
      <w:pPr>
        <w:pStyle w:val="Normal"/>
        <w:ind w:firstLine="567"/>
        <w:rPr/>
      </w:pPr>
      <w:r>
        <w:rPr/>
        <w:t>Não faça cara feia, nem reclame se te pedirem para se apresentar por meio de dobadouras. Muito pelo contrário, finja disposição e surpresa, ânimo e motivação para aquela tarefa tão inusitada!</w:t>
      </w:r>
    </w:p>
    <w:p>
      <w:pPr>
        <w:pStyle w:val="Normal"/>
        <w:ind w:firstLine="567"/>
        <w:rPr/>
      </w:pPr>
      <w:r>
        <w:rPr/>
        <w:t xml:space="preserve">Quando estiver compondo o objeto que irá te representar mais tarde, não se preocupe com a beleza, nem com a elaboração muito cuidadosa do mesmo. Seja econômico na gama de cores, nas palavras, no tamanho e nos detalhes. Seja sucinto e bem objetivo. </w:t>
      </w:r>
    </w:p>
    <w:p>
      <w:pPr>
        <w:pStyle w:val="Normal"/>
        <w:ind w:firstLine="567"/>
        <w:rPr/>
      </w:pPr>
      <w:r>
        <w:rPr/>
        <w:t>E outra: elabore diferentes interpretações para o mesmo objeto; a interpretação em cima da coisa criada é mais valorizada do que a criação em si.</w:t>
      </w:r>
    </w:p>
    <w:p>
      <w:pPr>
        <w:pStyle w:val="Normal"/>
        <w:ind w:firstLine="567"/>
        <w:rPr/>
      </w:pPr>
      <w:r>
        <w:rPr/>
        <w:t>Seja inventivo e procure não usar de imagens gastas e pouco imaginativas. Isto é: não monte um aviãozinho e não desenhe uma casinha com chaminé, fumaça, laguinho e patinhos. Logo, fuja das obviedades, das coisas que todo mundo faria.</w:t>
      </w:r>
    </w:p>
    <w:p>
      <w:pPr>
        <w:pStyle w:val="Normal"/>
        <w:ind w:firstLine="567"/>
        <w:rPr/>
      </w:pPr>
      <w:r>
        <w:rPr/>
        <w:t xml:space="preserve">No colorir e no decorar de seu trabalho, escolha tonalidades vivas e fortes; nada de tons do tipo pastel (que denotam falta de personalidade, pessoa “em cima do muro”); e nada de preto (que comumente se associa às “energias negativas”). </w:t>
      </w:r>
    </w:p>
    <w:p>
      <w:pPr>
        <w:pStyle w:val="Normal"/>
        <w:ind w:firstLine="567"/>
        <w:rPr/>
      </w:pPr>
      <w:r>
        <w:rPr/>
      </w:r>
    </w:p>
    <w:p>
      <w:pPr>
        <w:pStyle w:val="Normal"/>
        <w:ind w:firstLine="567"/>
        <w:rPr/>
      </w:pPr>
      <w:r>
        <w:rPr/>
        <w:t>Terminado o tempo de composição da obra-de-arte, começarão as apresentações propriamente ditas.</w:t>
      </w:r>
    </w:p>
    <w:p>
      <w:pPr>
        <w:pStyle w:val="Normal"/>
        <w:ind w:firstLine="567"/>
        <w:rPr/>
      </w:pPr>
      <w:r>
        <w:rPr/>
        <w:t>Fato sabido e notório: nunca seja o primeiro a se apresentar. Os primeiros cometem erros que podem ser evitados por aqueles que os sucederem. Assim, espere e perceba o que falhou na apresentação de seus colegas de dinâmica que insistirem em começar.</w:t>
      </w:r>
    </w:p>
    <w:p>
      <w:pPr>
        <w:pStyle w:val="Normal"/>
        <w:ind w:firstLine="567"/>
        <w:rPr/>
      </w:pPr>
      <w:r>
        <w:rPr/>
        <w:t>O ideal é também não ser um dos últimos. Depois de muitas apresentações, dificilmente, as psicólogas dedicam a mesma atenção aos que restam. Desse modo, tente figurar entre aqueles que se apresentam do meio para o fim da lista.</w:t>
      </w:r>
    </w:p>
    <w:p>
      <w:pPr>
        <w:pStyle w:val="Normal"/>
        <w:ind w:firstLine="567"/>
        <w:rPr/>
      </w:pPr>
      <w:r>
        <w:rPr/>
        <w:t>Quando, enfim, chegar a sua hora de se expor à apreciação geral, posicione-se de maneira que todos o vejam. Jamais fique de costas para alguém — o que indica falta de respeito e de consideração para com a audiência. Fale alto e pausadamente, visto que é preciso ser entendido e ter muito a dizer.</w:t>
      </w:r>
    </w:p>
    <w:p>
      <w:pPr>
        <w:pStyle w:val="Normal"/>
        <w:ind w:firstLine="567"/>
        <w:rPr/>
      </w:pPr>
      <w:r>
        <w:rPr/>
        <w:t>Se houver colegas ou amigos, dentre os participantes da dinâmica, faça referência a eles; por exemplo: “estou vendo que tem aqui um pessoal da minha faculdade...” As pessoas em geral apreciam e interpretam tal menção como demonstração de amizade e simpatia.</w:t>
      </w:r>
    </w:p>
    <w:p>
      <w:pPr>
        <w:pStyle w:val="Normal"/>
        <w:ind w:firstLine="567"/>
        <w:rPr/>
      </w:pPr>
      <w:r>
        <w:rPr/>
        <w:t>Faça, da mesma maneira, alusão a apresentações anteriores, do tipo “ao contrário de fulano, eu...”, “também como sicrano, eu...” Seus colegas te escutarão mais, e as psicólogas perceberão que você esteve alerta o tempo todo. (O profissional ideal deve estar com olhos e ouvidos sempre abertos!)</w:t>
      </w:r>
    </w:p>
    <w:p>
      <w:pPr>
        <w:pStyle w:val="Normal"/>
        <w:ind w:firstLine="567"/>
        <w:rPr/>
      </w:pPr>
      <w:r>
        <w:rPr/>
        <w:t>Ao explicar sua obra-de-arte, seja breve e conciso. Não se mostre inseguro com frases como “não sei se ficou claro”, “tentei desenhar não-sei-o-quê”. Associe as cores vivas (escolhidas por você) ao dinamismo, à busca por constantes desafios, à persistência, à vontade de crescer, etc. Entretanto, acrescente um pouco de humanidade à sua composição; por exemplo: “o vermelho indica que apesar do meu profissionalismo eu serei sempre um ser humano...”</w:t>
      </w:r>
    </w:p>
    <w:p>
      <w:pPr>
        <w:pStyle w:val="Normal"/>
        <w:ind w:firstLine="567"/>
        <w:rPr/>
      </w:pPr>
      <w:r>
        <w:rPr/>
        <w:t xml:space="preserve">Se for necessário discorrer sobre um </w:t>
      </w:r>
      <w:r>
        <w:rPr>
          <w:i/>
        </w:rPr>
        <w:t>hobby</w:t>
      </w:r>
      <w:r>
        <w:rPr/>
        <w:t xml:space="preserve"> ou uma atividade extracurricular, não mencione práticas muito exóticas. Nunca diga que gosta de escalar cachoeiras, ou que gosta de colecionar borboletas. As empresas não querem ter, em seu quadro de funcionários, pessoas que se isolem da maioria e que não possam compartilhar seus gostos com os colegas de trabalho. O importante é fazer parte do grupo; o importante é a integração. (Seja um pouco medíocre.)</w:t>
      </w:r>
    </w:p>
    <w:p>
      <w:pPr>
        <w:pStyle w:val="Normal"/>
        <w:ind w:firstLine="567"/>
        <w:rPr/>
      </w:pPr>
      <w:r>
        <w:rPr/>
        <w:t xml:space="preserve">Além disso, não revele habilidades que pouco ou nada tenham a ver com o seu </w:t>
      </w:r>
      <w:r>
        <w:rPr>
          <w:i/>
        </w:rPr>
        <w:t>métier</w:t>
      </w:r>
      <w:r>
        <w:rPr/>
        <w:t>. Eu, como engenheiro, jamais revelo meus dotes literários. Tal antagonismo pode ser entendido como frustração, como dúvida, como incerteza e instabilidade.</w:t>
      </w:r>
    </w:p>
    <w:p>
      <w:pPr>
        <w:pStyle w:val="Normal"/>
        <w:ind w:firstLine="567"/>
        <w:rPr/>
      </w:pPr>
      <w:r>
        <w:rPr/>
        <w:t>Para completar a apresentação, pede-se comentar o motivo pelo qual o candidato escolheu aquela empresa. Fale em solidez, em renome, em tradição, em atraente plano de carreira, em vantagens únicas, em ambiente agradável, em empresa arrojada. Jamais confesse que só se preocupa com remuneração, com bônus e com a imagem que ficará no seu currículo. Coloque a instituição em primeiro plano e você em segundo. Sempre!</w:t>
      </w:r>
    </w:p>
    <w:p>
      <w:pPr>
        <w:pStyle w:val="Normal"/>
        <w:rPr/>
      </w:pPr>
      <w:r>
        <w:rPr/>
      </w:r>
    </w:p>
    <w:p>
      <w:pPr>
        <w:pStyle w:val="Normal"/>
        <w:jc w:val="center"/>
        <w:rPr>
          <w:b/>
          <w:b/>
        </w:rPr>
      </w:pPr>
      <w:r>
        <w:rPr>
          <w:b/>
        </w:rPr>
        <w:t>Tarefa Individual</w:t>
      </w:r>
    </w:p>
    <w:p>
      <w:pPr>
        <w:pStyle w:val="Normal"/>
        <w:ind w:firstLine="567"/>
        <w:rPr/>
      </w:pPr>
      <w:r>
        <w:rPr/>
        <w:t xml:space="preserve">Depois que todas as pessoas forem “apresentadas”, tem lugar um pequeno trabalho individual. </w:t>
      </w:r>
    </w:p>
    <w:p>
      <w:pPr>
        <w:pStyle w:val="Normal"/>
        <w:ind w:firstLine="567"/>
        <w:rPr/>
      </w:pPr>
      <w:r>
        <w:rPr/>
        <w:t>Nesta parte, as psicólogas tencionam testar sua capacidade de gerar idéias, tomar decisões e organizar-se em termos de tempo e de pensamentos. Sugere-se, então, a criação de um empreendimento que ainda não existe; ou requisita-se um pacote de medidas emergenciais para uma organização que tem problemas.</w:t>
      </w:r>
    </w:p>
    <w:p>
      <w:pPr>
        <w:pStyle w:val="Normal"/>
        <w:ind w:firstLine="567"/>
        <w:rPr/>
      </w:pPr>
      <w:r>
        <w:rPr/>
        <w:t>O fundamental aqui é a superficialidade. Não pense em cobrir todos os pontos do exercício. Seja genérico, pois não há tempo o suficiente para elaborações minuciosas e complicadas.</w:t>
      </w:r>
    </w:p>
    <w:p>
      <w:pPr>
        <w:pStyle w:val="Normal"/>
        <w:ind w:firstLine="567"/>
        <w:rPr/>
      </w:pPr>
      <w:r>
        <w:rPr/>
        <w:t>No tocante à criatividade, concentre-se no “como fazer”; não consuma seus preciosos minutos procurando por iniciativas nunca dantes imaginadas. (Embora as psicólogas frisem a necessidade de seu trabalho ser original, elas não tem como conhecer tudo o que já foi patenteado. Esqueça, por conseguinte, esse preceito e baseie-se na sua vivência; descarte planos mirabolantes além de seu alcance.)</w:t>
      </w:r>
    </w:p>
    <w:p>
      <w:pPr>
        <w:pStyle w:val="Normal"/>
        <w:ind w:firstLine="567"/>
        <w:rPr/>
      </w:pPr>
      <w:r>
        <w:rPr/>
        <w:t xml:space="preserve">Para não cair no lugar-comum, reinventando a roda pela enésima vez, siga o caminho da vanguarda tecnológica. Por exemplo: hoje em dia, a moda é optar por iniciativas pautadas na Internet; amanhã as tendências e os cenários serão outros. (Você será sempre bem cotado caso se mostre “sintonizado” com a </w:t>
      </w:r>
      <w:r>
        <w:rPr>
          <w:i/>
        </w:rPr>
        <w:t>avant-garde</w:t>
      </w:r>
      <w:r>
        <w:rPr>
          <w:b/>
          <w:i/>
        </w:rPr>
        <w:t xml:space="preserve"> </w:t>
      </w:r>
      <w:r>
        <w:rPr/>
        <w:t>mercadológica.)</w:t>
      </w:r>
    </w:p>
    <w:p>
      <w:pPr>
        <w:pStyle w:val="Normal"/>
        <w:ind w:firstLine="567"/>
        <w:rPr/>
      </w:pPr>
      <w:r>
        <w:rPr/>
        <w:t>Assim como na etapa anterior, a interpretação que você dá à sua criação é mais importante do que a criação em si. Portanto, deixe para enriquecer seu trabalho depois; na concepção, atenha-se às linhas gerais.</w:t>
      </w:r>
    </w:p>
    <w:p>
      <w:pPr>
        <w:pStyle w:val="Normal"/>
        <w:ind w:firstLine="567"/>
        <w:rPr/>
      </w:pPr>
      <w:r>
        <w:rPr/>
      </w:r>
    </w:p>
    <w:p>
      <w:pPr>
        <w:pStyle w:val="Normal"/>
        <w:ind w:firstLine="567"/>
        <w:rPr/>
      </w:pPr>
      <w:r>
        <w:rPr/>
        <w:t>Em algumas dinâmicas, a tarefa individual serve com introdução para um trabalho em grupo que virá a seguir. Em outras, cada participante tem de apresentar aos colegas (ou não) suas propostas e/ou soluções. Nesse último caso, seja claro, selecionando aquilo que você bolou de melhor; em seguida, tente cobrir o resto. (Opte por estourar o tempo.)</w:t>
      </w:r>
    </w:p>
    <w:p>
      <w:pPr>
        <w:pStyle w:val="Normal"/>
        <w:jc w:val="center"/>
        <w:rPr>
          <w:b/>
          <w:b/>
        </w:rPr>
      </w:pPr>
      <w:r>
        <w:rPr>
          <w:b/>
        </w:rPr>
      </w:r>
    </w:p>
    <w:p>
      <w:pPr>
        <w:pStyle w:val="Normal"/>
        <w:jc w:val="center"/>
        <w:rPr>
          <w:b/>
          <w:b/>
        </w:rPr>
      </w:pPr>
      <w:r>
        <w:rPr>
          <w:b/>
        </w:rPr>
        <w:t>Trabalho em Grupo</w:t>
      </w:r>
    </w:p>
    <w:p>
      <w:pPr>
        <w:pStyle w:val="Normal"/>
        <w:ind w:firstLine="567"/>
        <w:rPr/>
      </w:pPr>
      <w:r>
        <w:rPr/>
        <w:t>Após anunciados os objetivos desta parte (montar um empreendimento, ou recuperar uma organização com problemas — os mesmos do item anterior, só que tomando por base o ponto de vista de vários indivíduos), as pessoas são reunidas em dois ou mais grupos para conceber, discutir e formalizar a melhor alternativa para a dada situação.</w:t>
      </w:r>
    </w:p>
    <w:p>
      <w:pPr>
        <w:pStyle w:val="Normal"/>
        <w:ind w:firstLine="567"/>
        <w:rPr/>
      </w:pPr>
      <w:r>
        <w:rPr/>
        <w:t>Tão logo se junte aos colegas de seu grupo, procure conter o falatório anárquico e barulhento (que caracteriza ajuntamentos de pessoas, em que todos querem externar suas opiniões ao mesmo tempo); estabeleça a ordem em que cada um deve falar, e jamais pense em se impor pelo volume da própria voz. As psicólogas perceberão que você valoriza a opinião dos outros e que, ainda por cima, tem a capacidade de organizar o verdadeiro caos.</w:t>
      </w:r>
    </w:p>
    <w:p>
      <w:pPr>
        <w:pStyle w:val="Normal"/>
        <w:ind w:firstLine="567"/>
        <w:rPr/>
      </w:pPr>
      <w:r>
        <w:rPr/>
        <w:t>(A liderança não consiste apenas na habilidade de convencer os seus interlocutores da supremacia das suas próprias idéias. Caracteriza-se também pela capacidade de influenciar e conduzir as pessoas sem que as mesmas se dêem conta disso. É melhor ser voz a conciliadora do que a preponderante; deve-se saber “trabalhar em equipe”, evitando o autoritarismo exacerbado.</w:t>
      </w:r>
    </w:p>
    <w:p>
      <w:pPr>
        <w:pStyle w:val="Normal"/>
        <w:ind w:firstLine="567"/>
        <w:rPr/>
      </w:pPr>
      <w:r>
        <w:rPr/>
        <w:t>Ao mesmo tempo, nunca jamais fique calado. Mesmo que você não domine o tema, sugira o qualquer coisa que tiver em mente. É preferível participar através de uma série de palpites infelizes, do que permanecer em silêncio, fazendo da sua presença algo altamente dispensável.)</w:t>
      </w:r>
    </w:p>
    <w:p>
      <w:pPr>
        <w:pStyle w:val="Normal"/>
        <w:ind w:firstLine="567"/>
        <w:rPr/>
      </w:pPr>
      <w:r>
        <w:rPr/>
      </w:r>
    </w:p>
    <w:p>
      <w:pPr>
        <w:pStyle w:val="Normal"/>
        <w:ind w:firstLine="567"/>
        <w:rPr/>
      </w:pPr>
      <w:r>
        <w:rPr/>
        <w:t>Outro aspecto correlato à condução das tarefas do grupo: limitação em termos de tempo. Consulte periodicamente o relógio, anunciando que faltam “n” minutos; aproveite para acelerar ou diminuir a velocidade de cada uma das atividades em curso.</w:t>
      </w:r>
    </w:p>
    <w:p>
      <w:pPr>
        <w:pStyle w:val="Normal"/>
        <w:ind w:firstLine="567"/>
        <w:rPr/>
      </w:pPr>
      <w:r>
        <w:rPr/>
        <w:t>Ainda no quesito “limites com os quais devemos aprender a conviver”: utilize-se simplesmente todas as ferramentas disponíveis (tesoura, cola, cartolina, sulfite, lápis, canetinhas, etc). A intenção aqui é verificar o seu talento para fabricar um produto extremamente “profissional”, partindo de utensílios nem tanto.</w:t>
      </w:r>
    </w:p>
    <w:p>
      <w:pPr>
        <w:pStyle w:val="Normal"/>
        <w:ind w:firstLine="567"/>
        <w:rPr/>
      </w:pPr>
      <w:r>
        <w:rPr/>
        <w:t>Na falta de uma caneta vermelha, ou de um lápis amarelo, não titubeie e peça emprestado de um outro grupo. Isso mostra que você é suficientemente ousado para ultrapassar o espaço a que foi confinado, interagindo com pessoas externas na busca da melhor solução para seus problemas. (Admirados são aqueles que extrapolam, indo além.)</w:t>
      </w:r>
    </w:p>
    <w:p>
      <w:pPr>
        <w:pStyle w:val="Normal"/>
        <w:ind w:firstLine="567"/>
        <w:rPr/>
      </w:pPr>
      <w:r>
        <w:rPr/>
        <w:t xml:space="preserve">Banque o polivalente, participando de tudo, fazendo um pouco de cada coisa. Ajude nas idéias, discuta a viabilidade do que foi proposto, bole a disposição dos elementos no cartaz, desenhe os objetos na cartolina, pinte as figuras, recorte os enfeites, cole o que for preciso, escreva o </w:t>
      </w:r>
      <w:r>
        <w:rPr>
          <w:i/>
        </w:rPr>
        <w:t>slogan</w:t>
      </w:r>
      <w:r>
        <w:rPr/>
        <w:t xml:space="preserve"> e exiba com orgulho o resultado de sua labuta.</w:t>
      </w:r>
    </w:p>
    <w:p>
      <w:pPr>
        <w:pStyle w:val="Normal"/>
        <w:ind w:firstLine="567"/>
        <w:rPr/>
      </w:pPr>
      <w:r>
        <w:rPr/>
      </w:r>
    </w:p>
    <w:p>
      <w:pPr>
        <w:pStyle w:val="Normal"/>
        <w:ind w:firstLine="567"/>
        <w:rPr/>
      </w:pPr>
      <w:r>
        <w:rPr/>
        <w:t>Terminado o trabalho do grupo, escolher-se-á a(s) pessoa(s) que irá (irão) apresentá-lo para os demais. Ofereça-se e batalhe para expor o fruto de tanto esforço. (Lembre-se que as psicólogas têm grande apreço pela desenvoltura “nata” e pela coragem dos que enfrentam destemidamente os seus “rivais”.)</w:t>
      </w:r>
    </w:p>
    <w:p>
      <w:pPr>
        <w:pStyle w:val="Normal"/>
        <w:rPr/>
      </w:pPr>
      <w:r>
        <w:rPr/>
      </w:r>
    </w:p>
    <w:p>
      <w:pPr>
        <w:pStyle w:val="Normal"/>
        <w:jc w:val="center"/>
        <w:rPr>
          <w:b/>
          <w:b/>
        </w:rPr>
      </w:pPr>
      <w:r>
        <w:rPr>
          <w:b/>
        </w:rPr>
        <w:t>Intervalo</w:t>
      </w:r>
    </w:p>
    <w:p>
      <w:pPr>
        <w:pStyle w:val="Normal"/>
        <w:ind w:firstLine="567"/>
        <w:rPr/>
      </w:pPr>
      <w:r>
        <w:rPr/>
        <w:t>O intervalo pode ocorrer seguidamente ao trabalho em grupo, ou não. Na verdade, pouco importa pois sua função independe do restante da dinâmica.</w:t>
      </w:r>
    </w:p>
    <w:p>
      <w:pPr>
        <w:pStyle w:val="Normal"/>
        <w:ind w:firstLine="567"/>
        <w:rPr/>
      </w:pPr>
      <w:r>
        <w:rPr/>
        <w:t>Serão oferecidos comes e bebes. Seja, porém comedido na degustação, maneirando no consumo de iguarias. É escusado dizer que você não deve reclamar se os pós da máquina de café estiverem vencidos, se suco de laranja não foi bem adoçado, se as bolachas estiverem moles e os chocolates derretidos.</w:t>
      </w:r>
    </w:p>
    <w:p>
      <w:pPr>
        <w:pStyle w:val="Normal"/>
        <w:ind w:firstLine="567"/>
        <w:rPr/>
      </w:pPr>
      <w:r>
        <w:rPr/>
        <w:t>Não relaxe e não descanse durante o intervalo. Aproxime-se das pessoas com quem ainda não estabeleceu contato até então (dando preferência àquelas de outros grupos), e comece a conversar sobre o que for; menos sobre o evento dinâmica.</w:t>
      </w:r>
    </w:p>
    <w:p>
      <w:pPr>
        <w:pStyle w:val="Normal"/>
        <w:ind w:firstLine="567"/>
        <w:rPr/>
      </w:pPr>
      <w:r>
        <w:rPr/>
        <w:t>Mantenha um papo regular e volte à sala dos trabalhos; você e a(s) referida(s) pessoa(s) caminhando lado-a-lado. As psicólogas notarão, decerto, que você possui um alto coeficiente de popularidade e de sociabilidade. (O ideal mesmo seria dedicar “dois dedos de prosa” a cada um dos participantes, conquistando os corações da maioria. Como isso é impossível, contente-se em atingir as pessoas-chave.)</w:t>
      </w:r>
    </w:p>
    <w:p>
      <w:pPr>
        <w:pStyle w:val="Normal"/>
        <w:rPr/>
      </w:pPr>
      <w:r>
        <w:rPr/>
      </w:r>
    </w:p>
    <w:p>
      <w:pPr>
        <w:pStyle w:val="Normal"/>
        <w:jc w:val="center"/>
        <w:rPr>
          <w:b/>
          <w:b/>
        </w:rPr>
      </w:pPr>
      <w:r>
        <w:rPr>
          <w:b/>
        </w:rPr>
        <w:t>Debate</w:t>
      </w:r>
    </w:p>
    <w:p>
      <w:pPr>
        <w:pStyle w:val="Normal"/>
        <w:ind w:firstLine="567"/>
        <w:rPr/>
      </w:pPr>
      <w:r>
        <w:rPr/>
        <w:t xml:space="preserve">É chegada a hora de por à prova aquela maravilha que você realizou junto ao seu grupo. Embora tenha passado a última hora (ou mais), trabalhando naquele empreendimento que, para você, é quase um filho, assuma o seu lado mercenário/indiferente e não se exalte quando vierem os ataques. </w:t>
      </w:r>
    </w:p>
    <w:p>
      <w:pPr>
        <w:pStyle w:val="Normal"/>
        <w:ind w:firstLine="567"/>
        <w:rPr/>
      </w:pPr>
      <w:r>
        <w:rPr/>
        <w:t>Não leve a ferro e fogo a discussão sobre as vantagens/desvantagens do seu projeto em relação àqueles apresentados pelos outros grupos. (A maturidade de um profissional também se mede pela sua maleabilidade, pela sua flexibilidade e pela sua receptividade no que diz respeito a críticas.)</w:t>
      </w:r>
    </w:p>
    <w:p>
      <w:pPr>
        <w:pStyle w:val="Normal"/>
        <w:ind w:firstLine="567"/>
        <w:rPr/>
      </w:pPr>
      <w:r>
        <w:rPr/>
        <w:t>(Ademais, prepare-se para mudar, a qualquer momento, de opinião/lado. Ou seja, reconheça, desde o começo, as falhas do seu projeto e os méritos dos projetos alheios. De um segundo a outro, as psicólogas podem pedir para que grupos antagônicos troquem de lugar; você pode se ver obrigado a defender a criação de outrem, rechaçando a própria.)</w:t>
      </w:r>
    </w:p>
    <w:p>
      <w:pPr>
        <w:pStyle w:val="Normal"/>
        <w:ind w:firstLine="567"/>
        <w:rPr/>
      </w:pPr>
      <w:r>
        <w:rPr/>
        <w:t>Quando for contestar o trabalho do adversário, mostre que prestou atenção à apresentação do mesmo. Faça perguntas mais detalhadas (que ficaram obscuras no momento da exposição) e cite passagens por eles utilizadas; por exemplo: “você disse que a aceitação do seu produto no Brasil seria certa, por quê?”</w:t>
      </w:r>
    </w:p>
    <w:p>
      <w:pPr>
        <w:pStyle w:val="Normal"/>
        <w:ind w:firstLine="567"/>
        <w:rPr/>
      </w:pPr>
      <w:r>
        <w:rPr/>
        <w:t>No debate, é inevitável que a temperatura venha a se elevar. No entanto, não se manifeste em meio à gritaria; abstenha-se. Espere o ruído diminuir, encontrando o momento certo para ser ouvido e para, novamente, se fazer notar.</w:t>
      </w:r>
    </w:p>
    <w:p>
      <w:pPr>
        <w:pStyle w:val="Normal"/>
        <w:ind w:firstLine="567"/>
        <w:rPr/>
      </w:pPr>
      <w:r>
        <w:rPr/>
      </w:r>
    </w:p>
    <w:p>
      <w:pPr>
        <w:pStyle w:val="Normal"/>
        <w:jc w:val="center"/>
        <w:rPr>
          <w:b/>
          <w:b/>
        </w:rPr>
      </w:pPr>
      <w:r>
        <w:rPr>
          <w:b/>
        </w:rPr>
        <w:t>Despedida</w:t>
      </w:r>
    </w:p>
    <w:p>
      <w:pPr>
        <w:pStyle w:val="Normal"/>
        <w:ind w:firstLine="567"/>
        <w:rPr/>
      </w:pPr>
      <w:r>
        <w:rPr/>
        <w:t>Findo o debate (em acordo ou desacordo), vem a calmaria.</w:t>
      </w:r>
    </w:p>
    <w:p>
      <w:pPr>
        <w:pStyle w:val="Normal"/>
        <w:ind w:firstLine="567"/>
        <w:rPr/>
      </w:pPr>
      <w:r>
        <w:rPr/>
        <w:t>Assim como aconteceu no início da dinâmica, as psicólogas indagarão dos participantes sobre a atividade como um todo, sobre o sentimento “pós-dinâmica”.</w:t>
      </w:r>
    </w:p>
    <w:p>
      <w:pPr>
        <w:pStyle w:val="Normal"/>
        <w:ind w:firstLine="567"/>
        <w:rPr/>
      </w:pPr>
      <w:r>
        <w:rPr/>
        <w:t>Desconsidere a sua impressão pessoal de tudo o que se passou. Diga-se satisfeito por ter conseguido levar adiante suas idéias, satisfeito por ter tido excelentes colegas de grupo, satisfeito por ter realizado o melhor projeto dentre os apresentados, etc, etc e etc. (Claro que com um toque de ironia, sem se levar muito a sério.)</w:t>
      </w:r>
    </w:p>
    <w:p>
      <w:pPr>
        <w:pStyle w:val="Normal"/>
        <w:ind w:firstLine="567"/>
        <w:rPr/>
      </w:pPr>
      <w:r>
        <w:rPr/>
        <w:t>Elogie o trabalho das psicólogas. Revele-se surpreso diante da “originalidade” de cada atividade desenvolvida. Ressalte que, por vezes, a dinâmica assumiu uma atmosfera tão lúdica que te fez esquecer do fato de estar sendo avaliado.</w:t>
      </w:r>
    </w:p>
    <w:p>
      <w:pPr>
        <w:pStyle w:val="Normal"/>
        <w:ind w:firstLine="567"/>
        <w:rPr/>
      </w:pPr>
      <w:r>
        <w:rPr/>
        <w:t>E por último: não se mostre deveras ansioso pela resposta favorável (ou desfavorável) quanto a sua performance. Sempre haverá aquele sujeito mais desesperado que perguntará mais de uma vez o dia, a hora e telefone que permitirão saber quem foram os aprovados na dinâmica. (Finja que aquela é mais uma dentre tantas...)</w:t>
      </w:r>
    </w:p>
    <w:p>
      <w:pPr>
        <w:pStyle w:val="Normal"/>
        <w:ind w:firstLine="567"/>
        <w:rPr/>
      </w:pPr>
      <w:r>
        <w:rPr/>
      </w:r>
    </w:p>
    <w:p>
      <w:pPr>
        <w:pStyle w:val="Normal"/>
        <w:jc w:val="center"/>
        <w:rPr>
          <w:b/>
          <w:b/>
        </w:rPr>
      </w:pPr>
      <w:r>
        <w:rPr>
          <w:b/>
        </w:rPr>
        <w:t>Redação</w:t>
      </w:r>
    </w:p>
    <w:p>
      <w:pPr>
        <w:pStyle w:val="Normal"/>
        <w:ind w:firstLine="567"/>
        <w:rPr/>
      </w:pPr>
      <w:r>
        <w:rPr/>
        <w:t>A redação complementa uma em cada duas dinâmicas de grupo; portanto, não é obrigatória.</w:t>
      </w:r>
    </w:p>
    <w:p>
      <w:pPr>
        <w:pStyle w:val="Normal"/>
        <w:ind w:firstLine="567"/>
        <w:rPr/>
      </w:pPr>
      <w:r>
        <w:rPr/>
        <w:t xml:space="preserve">O tema escolhido é sempre atual e previsível. Não traz grandes novidades e não requer grandes malabarismos (em termos conceituais e estilísticos). Por isso, não invente e não seja extremista. Sempre que possível, chova no molhado. </w:t>
      </w:r>
    </w:p>
    <w:p>
      <w:pPr>
        <w:pStyle w:val="Normal"/>
        <w:ind w:firstLine="567"/>
        <w:rPr/>
      </w:pPr>
      <w:r>
        <w:rPr/>
        <w:t>O objetivo é verificar se você anda bem informado — e tão somente isso. Não tenha medo de repetir pela milésima vez o que já foi dito no jornais — pois é exatamente esse o propósito.</w:t>
      </w:r>
    </w:p>
    <w:p>
      <w:pPr>
        <w:pStyle w:val="Normal"/>
        <w:ind w:firstLine="567"/>
        <w:rPr/>
      </w:pPr>
      <w:r>
        <w:rPr/>
        <w:t>Não use palavras difíceis e seja, outra vez, breve e conciso.</w:t>
      </w:r>
    </w:p>
    <w:p>
      <w:pPr>
        <w:pStyle w:val="Normal"/>
        <w:ind w:firstLine="567"/>
        <w:rPr/>
      </w:pPr>
      <w:r>
        <w:rPr/>
      </w:r>
    </w:p>
    <w:p>
      <w:pPr>
        <w:pStyle w:val="Normal"/>
        <w:ind w:firstLine="567"/>
        <w:jc w:val="center"/>
        <w:rPr>
          <w:b/>
          <w:b/>
        </w:rPr>
      </w:pPr>
      <w:r>
        <w:rPr>
          <w:b/>
        </w:rPr>
        <w:t>Valeu!</w:t>
      </w:r>
    </w:p>
    <w:p>
      <w:pPr>
        <w:pStyle w:val="Normal"/>
        <w:ind w:firstLine="567"/>
        <w:rPr/>
      </w:pPr>
      <w:r>
        <w:rPr/>
        <w:t>Espero francamente que você tenha conseguido forjar o perfil necessário. Apesar da ladainha das psicólogas sobre todos sermos incríveis, especiais e “bárbaros”, o que conta é passar. Pouco importa com que identidade ou sob qual disfarce.</w:t>
      </w:r>
    </w:p>
    <w:p>
      <w:pPr>
        <w:pStyle w:val="Normal"/>
        <w:ind w:firstLine="567"/>
        <w:rPr/>
      </w:pPr>
      <w:r>
        <w:rPr/>
        <w:t>Espero que você receba um daqueles telefonemas secos e duros, anunciando a boa-nova: “Parabéns! Você foi aprovado.”</w:t>
      </w:r>
    </w:p>
    <w:p>
      <w:pPr>
        <w:pStyle w:val="Normal"/>
        <w:ind w:firstLine="567"/>
        <w:rPr/>
      </w:pPr>
      <w:r>
        <w:rPr/>
        <w:t>Espero que você não receba a famosa cartinha do “Valeu!”: “Valeu pelo empenho, valeu pela garra, valeu pelo profissionalismo, valeu, valeu e valeu! Valeu mesmo! No momento, INFELIZMENTE, não será possível dar continuidade ao seu processo, agradecemos a participação e a preferência.”</w:t>
      </w:r>
    </w:p>
    <w:p>
      <w:pPr>
        <w:pStyle w:val="Normal"/>
        <w:ind w:firstLine="567"/>
        <w:rPr/>
      </w:pPr>
      <w:r>
        <w:rPr/>
      </w:r>
    </w:p>
    <w:p>
      <w:pPr>
        <w:pStyle w:val="Normal"/>
        <w:ind w:firstLine="567"/>
        <w:jc w:val="left"/>
        <w:rPr/>
      </w:pPr>
      <w:r>
        <w:rPr>
          <w:b/>
          <w:bCs/>
        </w:rPr>
        <w:t>J. D. Borges</w:t>
      </w:r>
      <w:r>
        <w:rPr/>
        <w:t xml:space="preserve">, autor deste texto de 15/11/1997, é, hoje, editor do </w:t>
      </w:r>
      <w:r>
        <w:rPr>
          <w:i/>
          <w:iCs/>
        </w:rPr>
        <w:t>DigestivoCultura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38:00Z</dcterms:created>
  <dc:creator>J. D. Borges</dc:creator>
  <dc:description/>
  <dc:language>en-US</dc:language>
  <cp:lastModifiedBy>JDB</cp:lastModifiedBy>
  <cp:lastPrinted>1997-11-18T20:51:00Z</cp:lastPrinted>
  <dcterms:modified xsi:type="dcterms:W3CDTF">2005-10-27T20:47:00Z</dcterms:modified>
  <cp:revision>4</cp:revision>
  <dc:subject/>
  <dc:title>Quem de nós já não participou de uma dinâmica de grupo</dc:title>
</cp:coreProperties>
</file>