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ebook: o próximo a dominar o mundo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Mark Zuckerberg, o fundador do Facebook, nasceu em 1984. Não tem nem 25 anos ainda mas já está sendo comparado a Steve Jobs, o CEO da Apple. E seu </w:t>
      </w:r>
      <w:r>
        <w:rPr>
          <w:i/>
          <w:szCs w:val="28"/>
        </w:rPr>
        <w:t>site</w:t>
      </w:r>
      <w:r>
        <w:rPr>
          <w:szCs w:val="28"/>
        </w:rPr>
        <w:t xml:space="preserve">, que nasceu em 2004 (quando Mark tinha apenas vinte), já está sendo comparado ao Google, pela velocidade com que cresce. Ambas as comparações podem soar exageradas – sobretudo no Brasil, onde poucos usam o Facebook e onde pouquíssimos ouviram falar de Zuckerberg – mas quem dá crédito é a revista </w:t>
      </w:r>
      <w:r>
        <w:rPr>
          <w:i/>
          <w:szCs w:val="28"/>
        </w:rPr>
        <w:t>The Economist</w:t>
      </w:r>
      <w:r>
        <w:rPr>
          <w:szCs w:val="28"/>
        </w:rPr>
        <w:t>, em edição de julho deste an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O exagero parece ainda maior se a única analogia possível, para os brasileiros que não conhecem o Facebook, fica sendo mesmo o Orkut. Sim, todo esse barulho está sendo feito por causa de mais um </w:t>
      </w:r>
      <w:r>
        <w:rPr>
          <w:i/>
          <w:szCs w:val="28"/>
        </w:rPr>
        <w:t>site</w:t>
      </w:r>
      <w:r>
        <w:rPr>
          <w:szCs w:val="28"/>
        </w:rPr>
        <w:t xml:space="preserve"> que implementa redes sociais – a não ser pelo simples fato de que o Facebook não é apenas “mais um </w:t>
      </w:r>
      <w:r>
        <w:rPr>
          <w:i/>
          <w:szCs w:val="28"/>
        </w:rPr>
        <w:t>site</w:t>
      </w:r>
      <w:r>
        <w:rPr>
          <w:szCs w:val="28"/>
        </w:rPr>
        <w:t xml:space="preserve">”, mas, sim, </w:t>
      </w:r>
      <w:r>
        <w:rPr>
          <w:i/>
          <w:szCs w:val="28"/>
        </w:rPr>
        <w:t>o site</w:t>
      </w:r>
      <w:r>
        <w:rPr>
          <w:szCs w:val="28"/>
        </w:rPr>
        <w:t xml:space="preserve"> nos Estados Unidos, no Canadá, no Reino Unido, na Austrália, na África do Sul, na Índia, no México e em outras comunidades anglófonas dispersas pelo glob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Segundo números oficiais, são quase 50 milhões de usuário cadastrados (“nosso” Orkut, em seu auge, não tinha nem 10% disso), sendo que mais da metade entra diariamente no Facebook. Desde janeiro deste ano, são 200 mil novos usuários por dia. O Facebook se tornou o sexto </w:t>
      </w:r>
      <w:r>
        <w:rPr>
          <w:i/>
          <w:szCs w:val="28"/>
        </w:rPr>
        <w:t>site</w:t>
      </w:r>
      <w:r>
        <w:rPr>
          <w:szCs w:val="28"/>
        </w:rPr>
        <w:t xml:space="preserve"> mais acessado dos Estados Unidos; é o primeiro em </w:t>
      </w:r>
      <w:r>
        <w:rPr>
          <w:i/>
          <w:szCs w:val="28"/>
        </w:rPr>
        <w:t>upload</w:t>
      </w:r>
      <w:r>
        <w:rPr>
          <w:szCs w:val="28"/>
        </w:rPr>
        <w:t xml:space="preserve"> de fotos (mais de dez milhões de imagens por dia); abrigando, ainda, mais de seis milhões de grupos de discussão. São, para completar, mais de cinco mil “aplicações” rodando em cima da sua plataforma (imagine – só para ter uma idéia – uma espécie de Windows “rodando” na internet), sendo que 100 novos aplicativos para o Facebook são adicionados diariament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Mark Zuckerberg estudava em Harvard (Massachusetts) e ia se formar na turma de 2006, quando achou que todos os alunos daquela instituição tinham o direito de poder se identificar, uns aos outros, pelo rosto. Zuckerberg, mais alguns amigos, solicitou (solicitaram) acesso aos dados dos alunos, e às suas fotos, mas Harvard negou. Mark Zuckerberg não teve dúvida: “haqueou” o servidor da própria universidade e deu aos alunos o que eles queriam: algumas informações pessoais e fotos, muitas fotos. Foi punido por Harvard, lógic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Em 4 de fevereiro de 2004, porém, Zuckerberg criou um </w:t>
      </w:r>
      <w:r>
        <w:rPr>
          <w:i/>
          <w:szCs w:val="28"/>
        </w:rPr>
        <w:t>site</w:t>
      </w:r>
      <w:r>
        <w:rPr>
          <w:szCs w:val="28"/>
        </w:rPr>
        <w:t xml:space="preserve"> onde os próprios alunos podiam cadastrar suas informações, e logo mais suas fotos. Compartilhando com quem desejassem – muito parecido com o Orkut, mas ainda restrito a Harvard e procurando refletir, mais fielmente, as relações da vida real (para além da “promiscuidade” dos </w:t>
      </w:r>
      <w:r>
        <w:rPr>
          <w:i/>
          <w:szCs w:val="28"/>
        </w:rPr>
        <w:t>friends</w:t>
      </w:r>
      <w:r>
        <w:rPr>
          <w:szCs w:val="28"/>
        </w:rPr>
        <w:t xml:space="preserve"> e do conseqüente exibicionismo do Orkut no Brasil). De Harvard, nos meses subseqüentes o Facebook passou para Boston, a NYU e as universidades da Ivy Leagu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Em junho de 2004, o </w:t>
      </w:r>
      <w:r>
        <w:rPr>
          <w:i/>
          <w:szCs w:val="28"/>
        </w:rPr>
        <w:t>site</w:t>
      </w:r>
      <w:r>
        <w:rPr>
          <w:szCs w:val="28"/>
        </w:rPr>
        <w:t xml:space="preserve"> transfere seu quartel-general para o Vale do Silício. E, em dezembro do seu primeiro ano, atinge a marca de um milhão de usuários. Em maio de 2005, recebe a injeção de quase treze milhões de dólares de capital, da Accel Partners. Em setembro expande sua rede de usuários do circuito universitário para as escolas, englobando o que chamamos aqui de “colegial” (lá, </w:t>
      </w:r>
      <w:r>
        <w:rPr>
          <w:i/>
          <w:szCs w:val="28"/>
        </w:rPr>
        <w:t>high schools</w:t>
      </w:r>
      <w:r>
        <w:rPr>
          <w:szCs w:val="28"/>
        </w:rPr>
        <w:t xml:space="preserve">). E, em dezembro do seu segundo ano, o Facebook já atinge mais de cinco milhões de usuários. A essa altura, Zuckerberg abandona seus estudos para se dedicar 100% ao </w:t>
      </w:r>
      <w:r>
        <w:rPr>
          <w:i/>
          <w:szCs w:val="28"/>
        </w:rPr>
        <w:t>site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Em abril do ano passado, o Facebook recebe nova injeção de 27,5 milhões de dólares de capital, enquanto lança sua versão para celular. Em maio, expande sua rede de usuários para o mundo corporativo, e, em agosto, assina um acordo que permite à Microsoft (sim, à empresa fundada por Bill Gates) explorar toda a publicidade em forma de </w:t>
      </w:r>
      <w:r>
        <w:rPr>
          <w:i/>
          <w:szCs w:val="28"/>
        </w:rPr>
        <w:t>banners</w:t>
      </w:r>
      <w:r>
        <w:rPr>
          <w:szCs w:val="28"/>
        </w:rPr>
        <w:t xml:space="preserve"> dentro do </w:t>
      </w:r>
      <w:r>
        <w:rPr>
          <w:i/>
          <w:szCs w:val="28"/>
        </w:rPr>
        <w:t>site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 essa altura, o Facebook abre sua plataforma para outros desenvolvedores externos (inspirando-se no fenômeno do </w:t>
      </w:r>
      <w:r>
        <w:rPr>
          <w:i/>
          <w:szCs w:val="28"/>
        </w:rPr>
        <w:t>open source</w:t>
      </w:r>
      <w:r>
        <w:rPr>
          <w:szCs w:val="28"/>
        </w:rPr>
        <w:t xml:space="preserve">) e, em setembro de 2006, há pouco mais de um ano, permite que qualquer pessoa possa participar do </w:t>
      </w:r>
      <w:r>
        <w:rPr>
          <w:i/>
          <w:szCs w:val="28"/>
        </w:rPr>
        <w:t>site</w:t>
      </w:r>
      <w:r>
        <w:rPr>
          <w:szCs w:val="28"/>
        </w:rPr>
        <w:t xml:space="preserve"> (bastando, para isso, ter um endereço eletrônico). Assim, em abril deste ano, o Facebook chega a 20 milhões de usuários; em maio, lança seu Marketplace, uma espaço para anúncios e </w:t>
      </w:r>
      <w:r>
        <w:rPr>
          <w:i/>
          <w:szCs w:val="28"/>
        </w:rPr>
        <w:t>e-commerce</w:t>
      </w:r>
      <w:r>
        <w:rPr>
          <w:szCs w:val="28"/>
        </w:rPr>
        <w:t xml:space="preserve"> entre usuários. E em outubro agora – depois de muitos rumores de aquisição –, a Microsoft finalmente compra 1,6% do Facebook por 240 milhões de dólares, elevando o valor de mercado do </w:t>
      </w:r>
      <w:r>
        <w:rPr>
          <w:i/>
          <w:szCs w:val="28"/>
        </w:rPr>
        <w:t>site</w:t>
      </w:r>
      <w:r>
        <w:rPr>
          <w:szCs w:val="28"/>
        </w:rPr>
        <w:t xml:space="preserve"> para 8 bilhõe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 não ser que seus investidores estejam errados, e a Microsoft também (que perdeu muitas oportunidades para o Google, é fato), a trajetória do Facebook soa impressionante. Mark Zuckerberg também impressionou o mercado por ter se recusado a vender seu </w:t>
      </w:r>
      <w:r>
        <w:rPr>
          <w:i/>
          <w:szCs w:val="28"/>
        </w:rPr>
        <w:t>site</w:t>
      </w:r>
      <w:r>
        <w:rPr>
          <w:szCs w:val="28"/>
        </w:rPr>
        <w:t xml:space="preserve"> por um bilhão de dólares no ano passado. Suspeitas recaem sobre o Yahoo, que teria estimado que o Facebook, em 2015, vai gerar mais de um bilhão de faturamento por ano (hoje gera, segundo fontes oficiais, 100 milhões/ano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té agora, falamos de números, de grandes números... Mas onde está a base conceitual (e a base real, digamos assim) para tamanha agitação? Os milhões (e os bilhões) de dólares impressionam, fazendo pensar, inclusive, numa nova bolha, como a de 1999-2000... – a diferença, os especialistas apontam, é que estamos ainda na fase do “</w:t>
      </w:r>
      <w:r>
        <w:rPr>
          <w:i/>
          <w:szCs w:val="28"/>
        </w:rPr>
        <w:t>boom</w:t>
      </w:r>
      <w:r>
        <w:rPr>
          <w:szCs w:val="28"/>
        </w:rPr>
        <w:t xml:space="preserve">”; sendo que esse </w:t>
      </w:r>
      <w:r>
        <w:rPr>
          <w:i/>
          <w:szCs w:val="28"/>
        </w:rPr>
        <w:t>boom</w:t>
      </w:r>
      <w:r>
        <w:rPr>
          <w:szCs w:val="28"/>
        </w:rPr>
        <w:t>, por enquanto, é de aquisições (Google, Yahoo, Microsoft...). Afinal, desde 2006 pelo menos, muita gente sabia que Bill Gates e Steve Ballmer tinham 40 bilhões no bolso e planejavam ir às compras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 base conceitual do Facebook saiu, naturalmente, da cabeça de Mark Zuckerberg. Mark desenvolveu uma tese que pode soar mirabolante para muitos, sintetizada pela expressão, em inglês, “</w:t>
      </w:r>
      <w:r>
        <w:rPr>
          <w:i/>
          <w:szCs w:val="28"/>
        </w:rPr>
        <w:t>social graph</w:t>
      </w:r>
      <w:r>
        <w:rPr>
          <w:szCs w:val="28"/>
        </w:rPr>
        <w:t xml:space="preserve">”. Ele acredita que tudo o que fazemos na vida está determinado pelo nosso “gráfico social”, algo como a “mancha” das pessoas que conhecemos, dos nossos “contatos”. Em tom profético, Zuckerberg anuncia que tudo o que vamos conquistar em termos de amizades, de amor e de trabalho está previsto na nossa “mancha social”, no nosso </w:t>
      </w:r>
      <w:r>
        <w:rPr>
          <w:i/>
          <w:szCs w:val="28"/>
        </w:rPr>
        <w:t>social graph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O Facebook – que trabalha, essencialmente, com relacionamentos concretos – esboçaria, pela primeira vez, a “mancha social” de cada um e, potencialmente, determinaria seu futuro. Mais: se a rede de contatos de cada pessoa estiver efetivamente conectada, nenhum outro canal será mais influente do que esse – nem a mídia constituída. O </w:t>
      </w:r>
      <w:r>
        <w:rPr>
          <w:i/>
          <w:szCs w:val="28"/>
        </w:rPr>
        <w:t>site</w:t>
      </w:r>
      <w:r>
        <w:rPr>
          <w:szCs w:val="28"/>
        </w:rPr>
        <w:t xml:space="preserve"> de Mark Zuckerberg, e seu </w:t>
      </w:r>
      <w:r>
        <w:rPr>
          <w:i/>
          <w:szCs w:val="28"/>
        </w:rPr>
        <w:t>social graph</w:t>
      </w:r>
      <w:r>
        <w:rPr>
          <w:szCs w:val="28"/>
        </w:rPr>
        <w:t>, pode, então, ser uma mistura de oráculo com propaganda boca-a-boc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Voltando agora para a Terra – e para a internet –, o Facebook, nestes três anos de existência, agregou muitas das ferramentas da Web num só lugar. Algo que o próprio Google tentou (mas ainda não conseguiu), com sua busca, seu </w:t>
      </w:r>
      <w:r>
        <w:rPr>
          <w:i/>
          <w:szCs w:val="28"/>
        </w:rPr>
        <w:t>e-mail</w:t>
      </w:r>
      <w:r>
        <w:rPr>
          <w:szCs w:val="28"/>
        </w:rPr>
        <w:t xml:space="preserve"> (Gmail), redes sociais (Orkut), aplicações (Docs, Spreadsheets &amp; Presentations), calendário (Google Calendar), anúncios (Google Base), leitor de </w:t>
      </w:r>
      <w:r>
        <w:rPr>
          <w:i/>
          <w:szCs w:val="28"/>
        </w:rPr>
        <w:t>feeds</w:t>
      </w:r>
      <w:r>
        <w:rPr>
          <w:szCs w:val="28"/>
        </w:rPr>
        <w:t>/notícias (Google Reader/News) e outros. Para resumir muito grosseiramente a ópera: o Facebook começou com uma base de usuários e foi acrescentando funcionalidades; já o Google tem as funcionalidades e tenta reunir, agora, seus usuário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O Facebook, em fevereiro de 2004, começa com “perfis”. Em setembro do mesmo ano, cria grupos e o “mural” (The Wall, de “recados”). Em outubro do ano seguinte, o Facebook permite o </w:t>
      </w:r>
      <w:r>
        <w:rPr>
          <w:i/>
          <w:szCs w:val="28"/>
        </w:rPr>
        <w:t xml:space="preserve">upload </w:t>
      </w:r>
      <w:r>
        <w:rPr>
          <w:szCs w:val="28"/>
        </w:rPr>
        <w:t xml:space="preserve">de fotos. Já em agosto do ano passado, cria o “Notes”, que funciona como uma espécie de </w:t>
      </w:r>
      <w:r>
        <w:rPr>
          <w:i/>
          <w:szCs w:val="28"/>
        </w:rPr>
        <w:t>blog</w:t>
      </w:r>
      <w:r>
        <w:rPr>
          <w:szCs w:val="28"/>
        </w:rPr>
        <w:t xml:space="preserve">. Em setembro, cria os </w:t>
      </w:r>
      <w:r>
        <w:rPr>
          <w:i/>
          <w:szCs w:val="28"/>
        </w:rPr>
        <w:t>feeds</w:t>
      </w:r>
      <w:r>
        <w:rPr>
          <w:szCs w:val="28"/>
        </w:rPr>
        <w:t xml:space="preserve"> de notícias (inclusive “notícias” sobre os perfis no </w:t>
      </w:r>
      <w:r>
        <w:rPr>
          <w:i/>
          <w:szCs w:val="28"/>
        </w:rPr>
        <w:t>site</w:t>
      </w:r>
      <w:r>
        <w:rPr>
          <w:szCs w:val="28"/>
        </w:rPr>
        <w:t xml:space="preserve">). E em maio deste ano, mais uma vez, aposta no Marketplace (anúncios e </w:t>
      </w:r>
      <w:r>
        <w:rPr>
          <w:i/>
          <w:szCs w:val="28"/>
        </w:rPr>
        <w:t>e-commerce</w:t>
      </w:r>
      <w:r>
        <w:rPr>
          <w:szCs w:val="28"/>
        </w:rPr>
        <w:t>) e na Facebook Platform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Comparando, assim, o Google e o Facebook, os próximos anos na internet apontariam para a integração de grandes plataformas. Evocando a corrida Windows </w:t>
      </w:r>
      <w:r>
        <w:rPr>
          <w:i/>
          <w:szCs w:val="28"/>
        </w:rPr>
        <w:t>versus</w:t>
      </w:r>
      <w:r>
        <w:rPr>
          <w:szCs w:val="28"/>
        </w:rPr>
        <w:t xml:space="preserve"> Linux, quem possuir, na Web, o maior número de usuários, e as melhores aplicações, vai reinar absoluto. Dentro desse raciocínio, não espanta a entrada da Microsoft no jogo: Gates &amp; Ballmer não adquirem (ainda) o Facebook, mas, elevando seu valor de mercado, impossibilitam a aquisição pelo Google (que – rumores indicam – pretendia desembolsar, no máximo, dois bilhões pelo </w:t>
      </w:r>
      <w:r>
        <w:rPr>
          <w:i/>
          <w:szCs w:val="28"/>
        </w:rPr>
        <w:t>site</w:t>
      </w:r>
      <w:r>
        <w:rPr>
          <w:szCs w:val="28"/>
        </w:rPr>
        <w:t xml:space="preserve"> de Mark Zuckerberg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 questão que, neste momento, surge é: e o MySpace, da News Corp, de Rupert Murdoch? Sim, o MySpace antecipou muito do </w:t>
      </w:r>
      <w:r>
        <w:rPr>
          <w:i/>
          <w:szCs w:val="28"/>
        </w:rPr>
        <w:t>frisson</w:t>
      </w:r>
      <w:r>
        <w:rPr>
          <w:szCs w:val="28"/>
        </w:rPr>
        <w:t xml:space="preserve"> em torno do Facebook (em alguns anos), mas, depois da sua aquisição pelo </w:t>
      </w:r>
      <w:r>
        <w:rPr>
          <w:i/>
          <w:szCs w:val="28"/>
        </w:rPr>
        <w:t>mainstream</w:t>
      </w:r>
      <w:r>
        <w:rPr>
          <w:szCs w:val="28"/>
        </w:rPr>
        <w:t xml:space="preserve"> em 2005 (e do acordo para só exibir anúncios contextuais do Google, em 2006), analistas acreditam que o </w:t>
      </w:r>
      <w:r>
        <w:rPr>
          <w:i/>
          <w:szCs w:val="28"/>
        </w:rPr>
        <w:t>site</w:t>
      </w:r>
      <w:r>
        <w:rPr>
          <w:szCs w:val="28"/>
        </w:rPr>
        <w:t xml:space="preserve"> perdeu o fôlego em matéria de inovação. Alguma lei não escrita da internet diz que as </w:t>
      </w:r>
      <w:r>
        <w:rPr>
          <w:i/>
          <w:szCs w:val="28"/>
        </w:rPr>
        <w:t>startups</w:t>
      </w:r>
      <w:r>
        <w:rPr>
          <w:szCs w:val="28"/>
        </w:rPr>
        <w:t xml:space="preserve"> viram pedra depois da aquisição pelo </w:t>
      </w:r>
      <w:r>
        <w:rPr>
          <w:i/>
          <w:szCs w:val="28"/>
        </w:rPr>
        <w:t>establishment</w:t>
      </w:r>
      <w:r>
        <w:rPr>
          <w:szCs w:val="28"/>
        </w:rPr>
        <w:t xml:space="preserve"> e o Facebook, com Zuckerberg no comando, luta para adiar esse encontr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O grande problema dos </w:t>
      </w:r>
      <w:r>
        <w:rPr>
          <w:i/>
          <w:szCs w:val="28"/>
        </w:rPr>
        <w:t>sites</w:t>
      </w:r>
      <w:r>
        <w:rPr>
          <w:szCs w:val="28"/>
        </w:rPr>
        <w:t xml:space="preserve"> que crescem demais é que, a partir de um certo tamanho, eles se tornam insustentáveis, em termos de infra-estrutura. Nesse ponto, só uma aquisição – por um gigante, como o Google, o Yahoo e talvez a Microsoft – pode continuar a sustentá-los. Aconteceu, por exemplo, com o YouTube, cuja largura de banda consumida, por dia, superava a da internet brasileira inteira, por mês. Se o YouTube não fosse assimilado pelo Google a tempo, possivelmente chegaria a hora em que seus investidores não agüentariam mais pagar a cont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O equilíbrio de um </w:t>
      </w:r>
      <w:r>
        <w:rPr>
          <w:i/>
          <w:szCs w:val="28"/>
        </w:rPr>
        <w:t>site</w:t>
      </w:r>
      <w:r>
        <w:rPr>
          <w:szCs w:val="28"/>
        </w:rPr>
        <w:t xml:space="preserve"> de sucesso como o Facebook se baseia em crescimento, obviamente, e em expectativa de mercado. Por enquanto, isso tem sido possível – e Mark Zuckerberg pode até esnobar o Yahoo e seu bilhão de dólares... Mas o momento da escolha deve chegar, também, para o Facebook – e, então, além do Yahoo, sobrarão, sem muitas novidades, o Google e a Microsoft. O Número 1 da internet pode, evidentemente, sustentar o Facebook, e o Número 2, também – mas Bill Gates &amp; Steve Ballmer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 visão “totalizante” da internet é uma miragem que, há mais de uma década, vem e volta. No final dos anos 90, a mesma Microsoft pensou que iria controlar a Web vencendo a guerra dos </w:t>
      </w:r>
      <w:r>
        <w:rPr>
          <w:i/>
          <w:szCs w:val="28"/>
        </w:rPr>
        <w:t>browsers</w:t>
      </w:r>
      <w:r>
        <w:rPr>
          <w:szCs w:val="28"/>
        </w:rPr>
        <w:t xml:space="preserve"> (contra a Netscape). A guerra foi vencida, mas hoje o Google, em valor de mercado, já é maior do que a Microsoft, e Bill Gates, provavelmente, riria da “ameaça” que, no fim do século XX, “representavam” Larry Page e Sergey Brin, então estudantes de Stanford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O Facebook é brilhante e sua história está apenas começando. E a internet é tão fluida, em suas reviravoltas, que daqui a dez anos, talvez, estejamos discutindo a “mais nova ameaça” à Microsoft (e ao Google), construída por um empreendedor que hoje – em 2007 – é apenas uma criança... Neste meio tempo, vamos ficar de olho no Facebook de Zuckerberg; o </w:t>
      </w:r>
      <w:r>
        <w:rPr>
          <w:i/>
          <w:szCs w:val="28"/>
        </w:rPr>
        <w:t>site</w:t>
      </w:r>
      <w:r>
        <w:rPr>
          <w:szCs w:val="28"/>
        </w:rPr>
        <w:t xml:space="preserve"> que começou,  o nome já diz, como um simples “livro de rostos” de estudante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Julio Daio Borges</w:t>
      </w:r>
      <w:r>
        <w:rPr/>
        <w:t xml:space="preserve"> é editor do </w:t>
      </w:r>
      <w:r>
        <w:rPr>
          <w:i/>
          <w:iCs/>
        </w:rPr>
        <w:t>DigestivoCultura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2:15:00Z</dcterms:created>
  <dc:creator>JDB</dc:creator>
  <dc:description/>
  <cp:keywords/>
  <dc:language>en-US</dc:language>
  <cp:lastModifiedBy>Julio Daio Borges</cp:lastModifiedBy>
  <cp:lastPrinted>2007-11-06T17:42:00Z</cp:lastPrinted>
  <dcterms:modified xsi:type="dcterms:W3CDTF">2008-01-31T22:15:00Z</dcterms:modified>
  <cp:revision>2</cp:revision>
  <dc:subject/>
  <dc:title>Eu escrevo na internet com caneta tinteiro</dc:title>
</cp:coreProperties>
</file>