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 Kindle e o fim do livro impresso</w:t>
      </w:r>
    </w:p>
    <w:p>
      <w:pPr>
        <w:pStyle w:val="Normal"/>
        <w:rPr>
          <w:b/>
          <w:b/>
          <w:sz w:val="32"/>
          <w:szCs w:val="32"/>
        </w:rPr>
      </w:pPr>
      <w:r>
        <w:rPr>
          <w:b/>
          <w:sz w:val="32"/>
          <w:szCs w:val="32"/>
        </w:rPr>
      </w:r>
    </w:p>
    <w:p>
      <w:pPr>
        <w:pStyle w:val="Normal"/>
        <w:rPr>
          <w:szCs w:val="28"/>
        </w:rPr>
      </w:pPr>
      <w:r>
        <w:rPr>
          <w:szCs w:val="28"/>
        </w:rPr>
        <w:t xml:space="preserve">Conforme afirma Jeff Bezos, presidente-fundador da Amazon.com, o livro é a última fronteira da digitalização. O CD já está na internet (ou praticamente deixou de existir); o DVD já está na internet também (ou vai deixar de existir); isso sem falar nos periódicos impressos (cujas tiragens, por causa da internet, vêm diminuindo aceleradamente na última década). Bezos, que fez a fama da Amazon vendendo livros em papel, lançou recentemente o Kindle, um leitor portátil de livros eletrônicos, publicações, </w:t>
      </w:r>
      <w:r>
        <w:rPr>
          <w:i/>
          <w:szCs w:val="28"/>
        </w:rPr>
        <w:t>sites</w:t>
      </w:r>
      <w:r>
        <w:rPr>
          <w:szCs w:val="28"/>
        </w:rPr>
        <w:t xml:space="preserve"> e </w:t>
      </w:r>
      <w:r>
        <w:rPr>
          <w:i/>
          <w:szCs w:val="28"/>
        </w:rPr>
        <w:t>blogs</w:t>
      </w:r>
      <w:r>
        <w:rPr>
          <w:szCs w:val="28"/>
        </w:rPr>
        <w:t>. Mesmo depois de ter feito da Amazon o maior varejista da internet mundial, Jeff Bezos acredita que o Kindle é sua maior realização. Provavelmente a comparação com Johannes Gutenberg soaria como música para seus ouvidos: a prensa e os tipos móveis – inventados pelo ourives alemão – produziram a imprensa, a reforma religiosa e o iluminismo; Bezos projeta revoluções tão impactantes quanto para o seu Kindle.</w:t>
      </w:r>
    </w:p>
    <w:p>
      <w:pPr>
        <w:pStyle w:val="Normal"/>
        <w:rPr>
          <w:szCs w:val="28"/>
        </w:rPr>
      </w:pPr>
      <w:r>
        <w:rPr>
          <w:szCs w:val="28"/>
        </w:rPr>
      </w:r>
    </w:p>
    <w:p>
      <w:pPr>
        <w:pStyle w:val="Normal"/>
        <w:rPr>
          <w:szCs w:val="28"/>
        </w:rPr>
      </w:pPr>
      <w:r>
        <w:rPr>
          <w:szCs w:val="28"/>
        </w:rPr>
        <w:t xml:space="preserve">Embora às vezes pareça uma rebelião orquestrada contra a indústria do entretenimento, o “quarto poder”, os detentores dos direitos autorais e do </w:t>
      </w:r>
      <w:r>
        <w:rPr>
          <w:i/>
          <w:szCs w:val="28"/>
        </w:rPr>
        <w:t>status quo</w:t>
      </w:r>
      <w:r>
        <w:rPr>
          <w:szCs w:val="28"/>
        </w:rPr>
        <w:t xml:space="preserve">, a internet nada mais é que um infinito repositório de dados. Como palavras, imagens e sons podem ser convertidos em </w:t>
      </w:r>
      <w:r>
        <w:rPr>
          <w:i/>
          <w:szCs w:val="28"/>
        </w:rPr>
        <w:t>bits</w:t>
      </w:r>
      <w:r>
        <w:rPr>
          <w:szCs w:val="28"/>
        </w:rPr>
        <w:t xml:space="preserve"> e </w:t>
      </w:r>
      <w:r>
        <w:rPr>
          <w:i/>
          <w:szCs w:val="28"/>
        </w:rPr>
        <w:t>bytes</w:t>
      </w:r>
      <w:r>
        <w:rPr>
          <w:szCs w:val="28"/>
        </w:rPr>
        <w:t xml:space="preserve">, a Web se transformou num paraíso multimídia para quem quer consumir e, muitas vezes, para quem quer </w:t>
      </w:r>
      <w:r>
        <w:rPr>
          <w:i/>
          <w:szCs w:val="28"/>
        </w:rPr>
        <w:t>produzir</w:t>
      </w:r>
      <w:r>
        <w:rPr>
          <w:szCs w:val="28"/>
        </w:rPr>
        <w:t xml:space="preserve"> conteúdo. Logo, tudo converge para a internet: publicações, música, filmes e até outras mídias como rádio e televisão. Os dados não ocupam espaço físico e podem ser copiados com precisão e indefinidamente; sua distribuição é barata e cada vez mais tende ao zero absoluto; como a internet não tem dono e os custos para entrar nela são baixíssimos, a democracia impera na Web como em nenhuma outra mídia (ou indústria), e como em nenhum outro momento da história humana. Logo, como é que o livro poderia ficar de fora?</w:t>
      </w:r>
    </w:p>
    <w:p>
      <w:pPr>
        <w:pStyle w:val="Normal"/>
        <w:rPr>
          <w:szCs w:val="28"/>
        </w:rPr>
      </w:pPr>
      <w:r>
        <w:rPr>
          <w:szCs w:val="28"/>
        </w:rPr>
      </w:r>
    </w:p>
    <w:p>
      <w:pPr>
        <w:pStyle w:val="Normal"/>
        <w:rPr>
          <w:szCs w:val="28"/>
        </w:rPr>
      </w:pPr>
      <w:r>
        <w:rPr>
          <w:szCs w:val="28"/>
        </w:rPr>
        <w:t xml:space="preserve">O Kindle, obviamente, não é a primeira tentativa de digitalizar o livro e de disponibilizá-lo integralmente na internet. Desde que a Web existe, há, por exemplo, o Projeto Gutenberg, um </w:t>
      </w:r>
      <w:r>
        <w:rPr>
          <w:i/>
          <w:szCs w:val="28"/>
        </w:rPr>
        <w:t>site</w:t>
      </w:r>
      <w:r>
        <w:rPr>
          <w:szCs w:val="28"/>
        </w:rPr>
        <w:t xml:space="preserve"> que armazena grandes obras que caíram em domínio público. No Brasil, inclusive, temos o dominiopublico.gov, que, por uma dessas razões insondáveis, não estava conseguindo se manter (ou manter seu acervo). O próprio Google leva adiante seu projeto de digitalizar acervos de bibliotecas públicas dos Estados Unidos, já tendo conversado até com editoras brasileiras, pois quer promover uma busca que transcenda a internet, percorrendo o legado da humanidade inteira. São todos belos projetos, mas nenhum deles (dentre outros menos célebres) vingou a ponto de substituir ou de sequer ameaçar a supremacia do livro físico – essa pilha de papel, com alguns séculos idade, mas de uma tecnologia, para muitos, imbatível.</w:t>
      </w:r>
    </w:p>
    <w:p>
      <w:pPr>
        <w:pStyle w:val="Normal"/>
        <w:rPr>
          <w:szCs w:val="28"/>
        </w:rPr>
      </w:pPr>
      <w:r>
        <w:rPr>
          <w:szCs w:val="28"/>
        </w:rPr>
      </w:r>
    </w:p>
    <w:p>
      <w:pPr>
        <w:pStyle w:val="Normal"/>
        <w:rPr>
          <w:szCs w:val="28"/>
        </w:rPr>
      </w:pPr>
      <w:r>
        <w:rPr>
          <w:szCs w:val="28"/>
        </w:rPr>
        <w:t xml:space="preserve">A principal reclamação, contra os computadores e a internet, por parte dos leitores de livros, é com relação à tela. Como diz Millôr Fernandes, muito pouca gente vai preferir ler Dostoiévski “na vertical”. De fato, a intermitência da luz cansa, sentamos demasiadamente perto e já passamos horas demais, no trabalho, na frente da tela. Claro que nem todos os formatos da internet obrigam a que se leia, unica e exclusivamente, na tela. O sucesso do PDF (Portable Document Format, da Adobe), que se tornou o primeiro padrão depois das páginas HTML e dos arquivos “.doc” (da Microsoft), sugere que muitos livros, relatórios e documentos disponibilizados na internet são impressos e lidos </w:t>
      </w:r>
      <w:r>
        <w:rPr>
          <w:i/>
          <w:szCs w:val="28"/>
        </w:rPr>
        <w:t>fora</w:t>
      </w:r>
      <w:r>
        <w:rPr>
          <w:szCs w:val="28"/>
        </w:rPr>
        <w:t xml:space="preserve"> da tela. Sem contar que todos os </w:t>
      </w:r>
      <w:r>
        <w:rPr>
          <w:i/>
          <w:szCs w:val="28"/>
        </w:rPr>
        <w:t>sites</w:t>
      </w:r>
      <w:r>
        <w:rPr>
          <w:szCs w:val="28"/>
        </w:rPr>
        <w:t xml:space="preserve">, </w:t>
      </w:r>
      <w:r>
        <w:rPr>
          <w:i/>
          <w:szCs w:val="28"/>
        </w:rPr>
        <w:t>blogs</w:t>
      </w:r>
      <w:r>
        <w:rPr>
          <w:szCs w:val="28"/>
        </w:rPr>
        <w:t xml:space="preserve"> e </w:t>
      </w:r>
      <w:r>
        <w:rPr>
          <w:i/>
          <w:szCs w:val="28"/>
        </w:rPr>
        <w:t>feeds</w:t>
      </w:r>
      <w:r>
        <w:rPr>
          <w:szCs w:val="28"/>
        </w:rPr>
        <w:t xml:space="preserve"> possuem versões alternativas de suas páginas para impressão ou podem ser convertidos em papel diretamente.</w:t>
      </w:r>
    </w:p>
    <w:p>
      <w:pPr>
        <w:pStyle w:val="Normal"/>
        <w:rPr>
          <w:szCs w:val="28"/>
        </w:rPr>
      </w:pPr>
      <w:r>
        <w:rPr>
          <w:szCs w:val="28"/>
        </w:rPr>
      </w:r>
    </w:p>
    <w:p>
      <w:pPr>
        <w:pStyle w:val="Normal"/>
        <w:rPr>
          <w:szCs w:val="28"/>
        </w:rPr>
      </w:pPr>
      <w:r>
        <w:rPr>
          <w:szCs w:val="28"/>
        </w:rPr>
        <w:t xml:space="preserve">Ainda sobre o aspecto multimídia da internet, muitas vezes permanece o ranço preconceituoso do tempo da conexão discada. É verdade que acessar a Rede há cinco ou mais anos poderia causar frustração para quem estava atrás de imagens de alta qualidade, sons que não truncassem e vídeos que não demorassem uma eternidade. Mas, com o advento da banda larga (leia-se, ainda,Web 2.0), os textos não precisam necessariamente ter só três mil toques, as imagens podem ter a mesma resolução do impresso e os vídeos ganharam novo impulso (vide o fenômeno YouTube). Assim como as publicações e o audiovisual evoluíram enormemente nos últimos tempos, é praticamente inevitável que o livro, na internet, transcenda o HTML, às vezes o próprio PDF e encontre novos formatos, tornando-se ubíquo e provocando mudanças equivalentes à do fim do suporte CD e à do compartilhamento de arquivos (vide o sucesso, via </w:t>
      </w:r>
      <w:r>
        <w:rPr>
          <w:i/>
          <w:szCs w:val="28"/>
        </w:rPr>
        <w:t>download</w:t>
      </w:r>
      <w:r>
        <w:rPr>
          <w:szCs w:val="28"/>
        </w:rPr>
        <w:t xml:space="preserve">, pré-lançamento, do filme </w:t>
      </w:r>
      <w:r>
        <w:rPr>
          <w:i/>
          <w:szCs w:val="28"/>
        </w:rPr>
        <w:t>Tropa de Elite</w:t>
      </w:r>
      <w:r>
        <w:rPr>
          <w:szCs w:val="28"/>
        </w:rPr>
        <w:t>).</w:t>
      </w:r>
    </w:p>
    <w:p>
      <w:pPr>
        <w:pStyle w:val="Normal"/>
        <w:rPr>
          <w:szCs w:val="28"/>
        </w:rPr>
      </w:pPr>
      <w:r>
        <w:rPr>
          <w:szCs w:val="28"/>
        </w:rPr>
      </w:r>
    </w:p>
    <w:p>
      <w:pPr>
        <w:pStyle w:val="Normal"/>
        <w:rPr>
          <w:szCs w:val="28"/>
        </w:rPr>
      </w:pPr>
      <w:r>
        <w:rPr>
          <w:szCs w:val="28"/>
        </w:rPr>
        <w:t xml:space="preserve">Ao desafio da tela, a resposta do Kindle é uma tecnologia de tinta eletrônica, desenvolvida pelo MIT, sensível à luz, já presente no Reader da Sony (lançado alguns meses antes). Ao desafio da portabilidade do livro, a resposta do Kindle é um aparelho que dispensa conexão com o computador (ao contrário do iPod, e do Sony Reader), usando a rede sem fio da telefonia celular para se comunicar com o acervo virtual e até para carregar suas baterias. Ao desafio de conteúdo da World Wide Web, a resposta do Kindle é uma lista, inicial, de 90 mil obras, entre lançamentos (10 dólares cada) e itens de catálogo (um dólar cada); acesso direto à </w:t>
      </w:r>
      <w:r>
        <w:rPr>
          <w:i/>
          <w:szCs w:val="28"/>
        </w:rPr>
        <w:t>Wikipedia</w:t>
      </w:r>
      <w:r>
        <w:rPr>
          <w:szCs w:val="28"/>
        </w:rPr>
        <w:t xml:space="preserve"> (a enciclopédia on-line); e a possibilidade de encaminhamento de trechos lidos por </w:t>
      </w:r>
      <w:r>
        <w:rPr>
          <w:i/>
          <w:szCs w:val="28"/>
        </w:rPr>
        <w:t>e-mail</w:t>
      </w:r>
      <w:r>
        <w:rPr>
          <w:szCs w:val="28"/>
        </w:rPr>
        <w:t xml:space="preserve"> (também a leitura, naturalmente, de PDFs). O Kindle ainda tem a capacidade de armazenar 200 “volumes” (o resto pode ser guardado on-line, pelo comprador, no </w:t>
      </w:r>
      <w:r>
        <w:rPr>
          <w:i/>
          <w:szCs w:val="28"/>
        </w:rPr>
        <w:t>site</w:t>
      </w:r>
      <w:r>
        <w:rPr>
          <w:szCs w:val="28"/>
        </w:rPr>
        <w:t xml:space="preserve"> da Amazon); permite anotações como em uma leitura de livro normal; e oferece, gratuitamente, o primeiro capítulo de todos os títulos à venda (para degustação).</w:t>
      </w:r>
    </w:p>
    <w:p>
      <w:pPr>
        <w:pStyle w:val="Normal"/>
        <w:rPr>
          <w:szCs w:val="28"/>
        </w:rPr>
      </w:pPr>
      <w:r>
        <w:rPr>
          <w:szCs w:val="28"/>
        </w:rPr>
      </w:r>
    </w:p>
    <w:p>
      <w:pPr>
        <w:pStyle w:val="Normal"/>
        <w:rPr>
          <w:szCs w:val="28"/>
        </w:rPr>
      </w:pPr>
      <w:r>
        <w:rPr>
          <w:szCs w:val="28"/>
        </w:rPr>
        <w:t xml:space="preserve">Apesar de tantas e tão variadas funcionalidades, o calcanhar-de-aquiles do Kindle parece estar, justamente, na tentativa ambiciosa de contentar tanto os leitores conservadores do livro impresso quanto os internautas mais embrenhados na vanguarda da leitura (multimídia). Pode ser, por exemplo, que o leitor de papel jamais adira a dispositivos de leitora eletrônica (até por hábito, ignorância ou teimosia); e pode ser, igualmente, que o jovem internauta não se satisfaça com mais um </w:t>
      </w:r>
      <w:r>
        <w:rPr>
          <w:i/>
          <w:szCs w:val="28"/>
        </w:rPr>
        <w:t>gadget</w:t>
      </w:r>
      <w:r>
        <w:rPr>
          <w:szCs w:val="28"/>
        </w:rPr>
        <w:t xml:space="preserve"> que – embora permita desde a assinatura do </w:t>
      </w:r>
      <w:r>
        <w:rPr>
          <w:i/>
          <w:szCs w:val="28"/>
        </w:rPr>
        <w:t>New York Times</w:t>
      </w:r>
      <w:r>
        <w:rPr>
          <w:szCs w:val="28"/>
        </w:rPr>
        <w:t xml:space="preserve"> até a do </w:t>
      </w:r>
      <w:r>
        <w:rPr>
          <w:i/>
          <w:szCs w:val="28"/>
        </w:rPr>
        <w:t>blog</w:t>
      </w:r>
      <w:r>
        <w:rPr>
          <w:szCs w:val="28"/>
        </w:rPr>
        <w:t xml:space="preserve"> recém-nascido – limite a navegação na internet e não permita o acesso ao </w:t>
      </w:r>
      <w:r>
        <w:rPr>
          <w:i/>
          <w:szCs w:val="28"/>
        </w:rPr>
        <w:t>e-mail</w:t>
      </w:r>
      <w:r>
        <w:rPr>
          <w:szCs w:val="28"/>
        </w:rPr>
        <w:t xml:space="preserve">, reduzindo, por conseqüência, a interação via comentários, </w:t>
      </w:r>
      <w:r>
        <w:rPr>
          <w:i/>
          <w:szCs w:val="28"/>
        </w:rPr>
        <w:t>uploads</w:t>
      </w:r>
      <w:r>
        <w:rPr>
          <w:szCs w:val="28"/>
        </w:rPr>
        <w:t xml:space="preserve"> e outras “postagens”. Se o Kindle fosse só um leitor de livros, ele perderia o filão dos freqüentadores de redes sociais (vide a explosão do Facebook); e se fosse só um </w:t>
      </w:r>
      <w:r>
        <w:rPr>
          <w:i/>
          <w:szCs w:val="28"/>
        </w:rPr>
        <w:t>Palm</w:t>
      </w:r>
      <w:r>
        <w:rPr>
          <w:szCs w:val="28"/>
        </w:rPr>
        <w:t xml:space="preserve"> ou </w:t>
      </w:r>
      <w:r>
        <w:rPr>
          <w:i/>
          <w:szCs w:val="28"/>
        </w:rPr>
        <w:t>BlackBerry</w:t>
      </w:r>
      <w:r>
        <w:rPr>
          <w:szCs w:val="28"/>
        </w:rPr>
        <w:t>, qual o sentido? A questão é: o Kindle pode acabar não sendo nem uma coisa nem outra.</w:t>
      </w:r>
    </w:p>
    <w:p>
      <w:pPr>
        <w:pStyle w:val="Normal"/>
        <w:rPr>
          <w:szCs w:val="28"/>
        </w:rPr>
      </w:pPr>
      <w:r>
        <w:rPr>
          <w:szCs w:val="28"/>
        </w:rPr>
      </w:r>
    </w:p>
    <w:p>
      <w:pPr>
        <w:pStyle w:val="Normal"/>
        <w:rPr>
          <w:szCs w:val="28"/>
        </w:rPr>
      </w:pPr>
      <w:r>
        <w:rPr>
          <w:szCs w:val="28"/>
        </w:rPr>
        <w:t xml:space="preserve">Mas, mesmo que o Kindle não seja “o” leitor eletrônico de livros (embora esteja muito próximo), é interessante pensar no impacto da sua chegada na indústria editorial. Os escritores, atualmente, se dividem. Como leitores, têm um apego quase atávico ao papel e não concebem nada que venha, porventura, a substitui-lo. Mas, em termos econômicos, pode ser convidativo trabalhar com tiragens ilimitadas (“copiar” não parece ser um problema para o Kindle), disponibilidade on-line (e não só nas livrarias; ou, no Brasil, nas cidades que </w:t>
      </w:r>
      <w:r>
        <w:rPr>
          <w:i/>
          <w:szCs w:val="28"/>
        </w:rPr>
        <w:t>têm</w:t>
      </w:r>
      <w:r>
        <w:rPr>
          <w:szCs w:val="28"/>
        </w:rPr>
        <w:t xml:space="preserve"> livrarias), obras eternamente em catálogo (acaba o negócio de “esgotar” um livro). Para os autores jovens – de </w:t>
      </w:r>
      <w:r>
        <w:rPr>
          <w:i/>
          <w:szCs w:val="28"/>
        </w:rPr>
        <w:t>blogs</w:t>
      </w:r>
      <w:r>
        <w:rPr>
          <w:szCs w:val="28"/>
        </w:rPr>
        <w:t xml:space="preserve">, inclusive – surge uma oportunidade rara de divulgação, de reconhecimento e de remuneração. Dez dólares pode parecer pouco para um lançamento (no Brasil, um </w:t>
      </w:r>
      <w:r>
        <w:rPr>
          <w:i/>
          <w:szCs w:val="28"/>
        </w:rPr>
        <w:t>pocket book</w:t>
      </w:r>
      <w:r>
        <w:rPr>
          <w:szCs w:val="28"/>
        </w:rPr>
        <w:t xml:space="preserve"> custa mais) – mas a curva de vendas deve compensar (vide o efeito Long Tail). E vender a assinatura de um </w:t>
      </w:r>
      <w:r>
        <w:rPr>
          <w:i/>
          <w:szCs w:val="28"/>
        </w:rPr>
        <w:t>blog</w:t>
      </w:r>
      <w:r>
        <w:rPr>
          <w:szCs w:val="28"/>
        </w:rPr>
        <w:t xml:space="preserve"> por um dólar (preço sugerido), para quem antes não ganhava nada com seus leitores, pode ser auspicioso.</w:t>
      </w:r>
    </w:p>
    <w:p>
      <w:pPr>
        <w:pStyle w:val="Normal"/>
        <w:rPr>
          <w:szCs w:val="28"/>
        </w:rPr>
      </w:pPr>
      <w:r>
        <w:rPr>
          <w:szCs w:val="28"/>
        </w:rPr>
      </w:r>
    </w:p>
    <w:p>
      <w:pPr>
        <w:pStyle w:val="Normal"/>
        <w:rPr>
          <w:szCs w:val="28"/>
        </w:rPr>
      </w:pPr>
      <w:r>
        <w:rPr>
          <w:szCs w:val="28"/>
        </w:rPr>
        <w:t xml:space="preserve">No lado das editoras, Jeff Bezos argumenta que acabou também o drama de ter de calcular a tiragem (no Kindle, é sempre tiragem ilimitada), e, no Brasil, o preço de capa (pois ele fica desvinculado do volume de impressão). Abre-se, ainda, a possibilidade de vender um título por partes (a máfia do xerox, nas faculdades, não compensaria); ou como um velho folhetim (como uma “assinatura”, à medida que vai sendo escrito...). Bezos parece ter conseguido convencer as maiores editoras dos Estados Unidos. Lógico que nem tudo são flores, porque uma indústria que, até ontem, faturou com a venda do suporte – como a indústria dos jornais e das revistas – vai sofrer, de maneira análoga, os abalos sísmicos. No Brasil, o editor, que perdia a maior parte de seu tempo com atividades alheias ao ofício (distribuição, </w:t>
      </w:r>
      <w:r>
        <w:rPr>
          <w:i/>
          <w:szCs w:val="28"/>
        </w:rPr>
        <w:t>marketing</w:t>
      </w:r>
      <w:r>
        <w:rPr>
          <w:szCs w:val="28"/>
        </w:rPr>
        <w:t xml:space="preserve"> no ponto de venda e assessoria de imprensa), pode, quem sabe, voltar às suas origens. Novas editoras devem surgir na esteira do Kindle (até mais do que atualmente surgem); e a pletora de novos autores “com livros publicados” deve ser igual ou maior do que na recente invasão de autores de </w:t>
      </w:r>
      <w:r>
        <w:rPr>
          <w:i/>
          <w:szCs w:val="28"/>
        </w:rPr>
        <w:t>blogs</w:t>
      </w:r>
      <w:r>
        <w:rPr>
          <w:szCs w:val="28"/>
        </w:rPr>
        <w:t>.</w:t>
      </w:r>
    </w:p>
    <w:p>
      <w:pPr>
        <w:pStyle w:val="Normal"/>
        <w:rPr>
          <w:szCs w:val="28"/>
        </w:rPr>
      </w:pPr>
      <w:r>
        <w:rPr>
          <w:szCs w:val="28"/>
        </w:rPr>
      </w:r>
    </w:p>
    <w:p>
      <w:pPr>
        <w:pStyle w:val="Normal"/>
        <w:rPr>
          <w:szCs w:val="28"/>
        </w:rPr>
      </w:pPr>
      <w:r>
        <w:rPr>
          <w:szCs w:val="28"/>
        </w:rPr>
        <w:t xml:space="preserve">Para a nossa sorte, o Kindle tem poucas semanas de existência e, por depender da rede de telefonia celular, está ainda restrito aos Estados Unidos. No lançamento, ficou a sugestão de que o impressionante leitor da Amazon funcionaria conectado a um computador – via </w:t>
      </w:r>
      <w:r>
        <w:rPr>
          <w:i/>
          <w:szCs w:val="28"/>
        </w:rPr>
        <w:t>site</w:t>
      </w:r>
      <w:r>
        <w:rPr>
          <w:szCs w:val="28"/>
        </w:rPr>
        <w:t xml:space="preserve"> (via porta USB) – fora dos EUA. Se seguir a estratégia de Steve Jobs para o iPhone, Jeff Bezos não deve demorar a chegar à Europa (como Jobs, neste momento, está chegando). Ou os </w:t>
      </w:r>
      <w:r>
        <w:rPr>
          <w:i/>
          <w:szCs w:val="28"/>
        </w:rPr>
        <w:t>hackers</w:t>
      </w:r>
      <w:r>
        <w:rPr>
          <w:szCs w:val="28"/>
        </w:rPr>
        <w:t xml:space="preserve"> – como no caso, ainda do iPhone – podem fazer o serviço de desbloqueio e de “migração”. Entusiastas aparentemente não remunerados do Kindle espalham a boa nova pelos outros continentes, carregando seu aparelho em viagens (afinal, nada impede que ele funcione desconectado da rede, uma vez carregado). Enfim: por mais que o Kindle não seja, para os céticos, o leitor que esperávamos, é saudável a discussão. Até para o velho livro.</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1:00Z</dcterms:created>
  <dc:creator>JDB</dc:creator>
  <dc:description/>
  <cp:keywords/>
  <dc:language>en-US</dc:language>
  <cp:lastModifiedBy>Julio Daio Borges</cp:lastModifiedBy>
  <cp:lastPrinted>2008-01-08T15:57:00Z</cp:lastPrinted>
  <dcterms:modified xsi:type="dcterms:W3CDTF">2008-02-01T13:46:00Z</dcterms:modified>
  <cp:revision>3</cp:revision>
  <dc:subject/>
  <dc:title>Eu escrevo na internet com caneta tinteiro</dc:title>
</cp:coreProperties>
</file>