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soft+Yahoo!&gt;Googl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No ano da aposentadoria de seu fundador – o ex-Homem Mais Rico do Mundo, William Gates III –, a Microsoft se lança na maior aquisição de sua história, a compra do Yahoo!, o portal número 2 da internet, com 300 milhões de usuários cadastrados, a um valor (sugerido) de quase 45 bilhões de dólar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que significa, para a indústria do </w:t>
      </w:r>
      <w:r>
        <w:rPr>
          <w:i/>
          <w:szCs w:val="28"/>
        </w:rPr>
        <w:t>software</w:t>
      </w:r>
      <w:r>
        <w:rPr>
          <w:szCs w:val="28"/>
        </w:rPr>
        <w:t xml:space="preserve"> e para o mercado de internet, essa fusão de marcas? Numa época em que o </w:t>
      </w:r>
      <w:r>
        <w:rPr>
          <w:i/>
          <w:szCs w:val="28"/>
        </w:rPr>
        <w:t>software</w:t>
      </w:r>
      <w:r>
        <w:rPr>
          <w:szCs w:val="28"/>
        </w:rPr>
        <w:t xml:space="preserve"> passa de produto a serviço (a exemplo do </w:t>
      </w:r>
      <w:r>
        <w:rPr>
          <w:i/>
          <w:szCs w:val="28"/>
        </w:rPr>
        <w:t>e-mail</w:t>
      </w:r>
      <w:r>
        <w:rPr>
          <w:szCs w:val="28"/>
        </w:rPr>
        <w:t>), e em que a publicidade na Web se revela um fator chave para a sobrevivência on-line, todas as respostas apontam para o Google. A empresa de Larry Page e Sergey Brin domina sozinha a publicidade de anúncios contextuais, enquanto ameaça, com seus derivados “Docs”, “Spreadsheets” e “Calendar” (entre outros), arruinar a supremacia de décadas do MS Offi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internet não tem sido uma fonte de boas notícias para a Microsoft, desde o início de sua comercialização nos anos 90. Quando o Yahoo! nem existia ainda – o guia de Jerry Yang e David Filo começou em 1994 –, Bill Gates já sofria por antecipação, ao assistir ao crescimento da America On Line, ainda um serviço por assinatura – que portais, como o UOL no Brasil, tentaram imitar –, ainda longe da complicada fusão com a Time Warner em 20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novidade de serviços como a AOL, naquela época, era começar a extrapolar o disco rígido do PC, com aplicações distribuídas por telefone, ampliando o leque de aplicativos, ferramentas de comunicação e entretenimento, além da esfera do Windows, cobrando pelo tempo de uso e não vendendo cada coisa em separado, como um produto. Assim, no exato momento em que a Microsoft se preparava para dominar o mercado de </w:t>
      </w:r>
      <w:r>
        <w:rPr>
          <w:i/>
          <w:szCs w:val="28"/>
        </w:rPr>
        <w:t>software</w:t>
      </w:r>
      <w:r>
        <w:rPr>
          <w:szCs w:val="28"/>
        </w:rPr>
        <w:t>, com escritórios espalhados pelo globo, o usuário do PC começava a furar o cerco, acessando redes externas e antecipando a internet e seus provedor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segunda má notícia dos anos 90, e que correu sempre em paralelo com o desenvolvimento da internet comercial, foi o sistema operacional Linux, de Linus Torvalds. É verdade que a cultura do “</w:t>
      </w:r>
      <w:r>
        <w:rPr>
          <w:i/>
          <w:szCs w:val="28"/>
        </w:rPr>
        <w:t>software</w:t>
      </w:r>
      <w:r>
        <w:rPr>
          <w:szCs w:val="28"/>
        </w:rPr>
        <w:t xml:space="preserve"> livre”, e até do “código aberto”, já existia antes da cultura do Pingüim (inclusive se intensificando com o crescente monopólio da Microsoft) – mas o Linux, através da internet, galvanizou uma audiência dispersa de programadores insatisfeitos com o “</w:t>
      </w:r>
      <w:r>
        <w:rPr>
          <w:i/>
          <w:szCs w:val="28"/>
        </w:rPr>
        <w:t>software</w:t>
      </w:r>
      <w:r>
        <w:rPr>
          <w:szCs w:val="28"/>
        </w:rPr>
        <w:t xml:space="preserve"> proprietário”, que têm colaborado voluntariamente para a evolução do sistema operacional de Linus Torvald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ão bastasse a Microsoft ter contra si essa “causa” do </w:t>
      </w:r>
      <w:r>
        <w:rPr>
          <w:i/>
          <w:szCs w:val="28"/>
        </w:rPr>
        <w:t>free software</w:t>
      </w:r>
      <w:r>
        <w:rPr>
          <w:szCs w:val="28"/>
        </w:rPr>
        <w:t xml:space="preserve"> (e do </w:t>
      </w:r>
      <w:r>
        <w:rPr>
          <w:i/>
          <w:szCs w:val="28"/>
        </w:rPr>
        <w:t>open source</w:t>
      </w:r>
      <w:r>
        <w:rPr>
          <w:szCs w:val="28"/>
        </w:rPr>
        <w:t>), o Linux conquistou, além de usuários domésticos, também empresas, governos (como o brasileiro) e a arqui-rival da Microsoft, de onde veio Bill Gates (e contra a qual ele se colocou, durante muito tempo), a IBM. Para que se tenha uma idéia do impacto das conquistas do Linux nesse sentido, o mesmo Windows não teve outra alternativa senão começar a abrir, também, seu códi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terceira má notícia, já no final da década de 90, foi a explosão do navegador da Netscape, que, aos olhos de Gates, ameaçava lançar o Microsoft Office no limbo, junto com o Windows – afinal se a Microsoft não fosse líder no acesso à internet, que começava a crescer exponencialmente, com sua primeira IPO (da mesma Netscape), por que os usuários continuariam instalando seu </w:t>
      </w:r>
      <w:r>
        <w:rPr>
          <w:i/>
          <w:szCs w:val="28"/>
        </w:rPr>
        <w:t>software</w:t>
      </w:r>
      <w:r>
        <w:rPr>
          <w:szCs w:val="28"/>
        </w:rPr>
        <w:t xml:space="preserve"> no computado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resposta veio através de um </w:t>
      </w:r>
      <w:r>
        <w:rPr>
          <w:i/>
          <w:szCs w:val="28"/>
        </w:rPr>
        <w:t>upgrade</w:t>
      </w:r>
      <w:r>
        <w:rPr>
          <w:szCs w:val="28"/>
        </w:rPr>
        <w:t xml:space="preserve"> no Internet Explorer, o navegador da Microsoft, que passava a vir embutido no Windows, dificultando a adoção do equivalente da Netscape, via </w:t>
      </w:r>
      <w:r>
        <w:rPr>
          <w:i/>
          <w:szCs w:val="28"/>
        </w:rPr>
        <w:t>download</w:t>
      </w:r>
      <w:r>
        <w:rPr>
          <w:szCs w:val="28"/>
        </w:rPr>
        <w:t xml:space="preserve">, o Navigator. Todo mundo hoje sabe que a Microsoft venceu a chamada “guerra dos </w:t>
      </w:r>
      <w:r>
        <w:rPr>
          <w:i/>
          <w:szCs w:val="28"/>
        </w:rPr>
        <w:t>browsers</w:t>
      </w:r>
      <w:r>
        <w:rPr>
          <w:szCs w:val="28"/>
        </w:rPr>
        <w:t>”, mas teve de dar explicações à justiça americana, justamente por empurrar seu Explorer junto com o sistema operacional Windows – e teve sua imagem arranhada, irreversivelmente. (Fora que a Netscape permaneceu como marca; e o Internet Explorer enfrenta, há anos, fortes competidores, como o Mozilla Firefox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 a pedra no sapato de Bill Gates, e Steve Ballmer (atual CEO no processo de aposentadoria do primeiro), hoje na internet, é o Google. Todo mundo também conhece a empresa de Larry Page e Sergey Brin, mas pouca gente sabe que seu mecanismo de busca começou em 1996, na mesma universidade de Stanford dos fundadores do Yahoo!, e que a empresa só foi dar lucro em 2000, seu quinto ano de atividades. Ou seja: a Microsoft teve, sim, algumas oportunidades de adquirir o Google, mas menosprezou seu potencial de crescimento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anto que Bill Gates anuncia o desejo de superar o Google nas buscas desde o final dos anos 90, mas mesmo sua “</w:t>
      </w:r>
      <w:r>
        <w:rPr>
          <w:i/>
          <w:szCs w:val="28"/>
        </w:rPr>
        <w:t>Live Search</w:t>
      </w:r>
      <w:r>
        <w:rPr>
          <w:szCs w:val="28"/>
        </w:rPr>
        <w:t>” nunca ultrapassou uma pequena fração desse mercado. E o Google descobriu a fórmula para faturar com as buscas como nenhum outro negócio antes, tornando-se a empresa que cresceu mais rápido na História. A ponto de a velha Microsoft acusar o Google de monopólio – “quem te viu, quem te vê” – nos anúncios da internet; e, agora, nos serviços via Web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O Yahoo!, portanto, surge como um </w:t>
      </w:r>
      <w:r>
        <w:rPr>
          <w:i/>
        </w:rPr>
        <w:t>player</w:t>
      </w:r>
      <w:r>
        <w:rPr/>
        <w:t xml:space="preserve"> interessante, no horizonte da Microsoft. Eterno número 2 da internet (desde a ascensão do Google), o Yahoo!, na época da Bolha, poderia ter adquirido até o império da Disney (hoje praticamente nas mãos de Steve Jobs, da Apple), mas preferiu se consagrar como um apostador nas iniciativas da chamada “Web 2.0”: comprou o Flickr e o del.icio.us, e dividiu o interesse pelo YouTube com o Google (que acabou arrematando-o por US$ 1,6 bilh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rdade que os resultados do Yahoo! têm sido negativos nos últimos dois anos, mas seu serviço de </w:t>
      </w:r>
      <w:r>
        <w:rPr>
          <w:i/>
        </w:rPr>
        <w:t>e-mail</w:t>
      </w:r>
      <w:r>
        <w:rPr/>
        <w:t>, sua ferramenta de anúncios contextuais e mesmo sua marca são os únicos que podem fazer frente ao ritmo de inovações do Google, que, além de continuar fazendo aquisições bilionárias, como, mais recentemente, a da DoubleClick, tem procurado, insistentemente até, um complemento para seu negócio de publicidade em buscas, pois, desde a IPO em 2004, os acionistas pressionam Eric Schmidt, seu C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Microsoft, fora da internet, vive um de seus melhores momentos. Para o Windows Vista, e para o respectivo MS Office, 2007 foi o melhor ano de todos os tempos (e 2008 tem sido ainda melhor). Conforme afirma Steve Ballmer no </w:t>
      </w:r>
      <w:r>
        <w:rPr>
          <w:i/>
        </w:rPr>
        <w:t>e-mail</w:t>
      </w:r>
      <w:r>
        <w:rPr/>
        <w:t xml:space="preserve"> dirigido ao conselho do Yahoo! (tentando uma aquisição “amigável”): em termos de ações, as da Microsoft proporcionaram um ROE (</w:t>
      </w:r>
      <w:r>
        <w:rPr>
          <w:i/>
        </w:rPr>
        <w:t>return on equity</w:t>
      </w:r>
      <w:r>
        <w:rPr/>
        <w:t xml:space="preserve">) de 35% em média, nos últimos três anos, e seu preço gerou um ganho de 28%, para os acionistas, no mesmo período. Em outras palavras, aquisição beneficiaria os </w:t>
      </w:r>
      <w:r>
        <w:rPr>
          <w:i/>
        </w:rPr>
        <w:t>shareholders</w:t>
      </w:r>
      <w:r>
        <w:rPr/>
        <w:t xml:space="preserve"> do Yahoo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apesar dos ventos favoráveis para Gates e Ballmer, existem as diferenças internas de cultura, entre Yahoo! e Microsoft, e o simples fato de que a empresa de Jerry Yang não aceitou a oferta de US$ 44,6 bilhões (US$ 31 por ação) no início deste ano. Ameaçando os principais executivos com uma aquisição hostil, mediante uma oferta direta aos acionistas (que levariam um “prêmio” de 62% com a operação), a Microsoft vem de uma negociação “não-oficial” de mais de um ano com o Yahoo!; Jerry Yang e seu </w:t>
      </w:r>
      <w:r>
        <w:rPr>
          <w:i/>
        </w:rPr>
        <w:t>board</w:t>
      </w:r>
      <w:r>
        <w:rPr/>
        <w:t>, contudo, devem continuar postergando, até uma oferta “melhor” (ou até serem destituídos por seus acionistas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ão é que o Yahoo!, além da empatia de centenas de milhões de usuários de internet, não tem muitas outras alternativas à vista. O próprio Google se mostrou disponível para uma possível cooperação em matéria de anúncios, mas as leis antitruste dos Estados Unidos não permitiriam uma ação conjunta. Até a velha AOL – que antes era bastante cotada numa fusão – deixou de ser uma alternativa para o Yahoo!, depois de adquirir a rede social Bebo, por US$ 850 milhões (e até porque 5% das ações da AOL pertencem atualmente ao Google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uita gente na internet pede à Apple que, “por favor”, compre o Yahoo!. Mas, piadas à parte, ressurgiu até a velha Netscape (hoje da AOL) acenando e, meses depois da oferta da Microsoft, Ruppert Murdoch, o magnata dos velhos jornais, pioneiro na aquisição do MySpace.com, demonstrou interesse em entrar na disputa. A Microsoft não se abala e seus executivos abordam os do Yahoo!, no que parece um princípio de nova negociação, desde meados de mar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olhos de um extraterrestre, apesar de toda a agitação, o grande mercado de </w:t>
      </w:r>
      <w:r>
        <w:rPr>
          <w:i/>
        </w:rPr>
        <w:t>software</w:t>
      </w:r>
      <w:r>
        <w:rPr/>
        <w:t xml:space="preserve">, e mesmo o de internet, parece(m) confuso(s). A Microsoft, pelo seu lado, além da velha obsessão pelo controle da Web, espraiou-se pelo reino do </w:t>
      </w:r>
      <w:r>
        <w:rPr>
          <w:i/>
        </w:rPr>
        <w:t>hardware</w:t>
      </w:r>
      <w:r>
        <w:rPr/>
        <w:t xml:space="preserve">, fabricando até consoles de </w:t>
      </w:r>
      <w:r>
        <w:rPr>
          <w:i/>
        </w:rPr>
        <w:t>videogame</w:t>
      </w:r>
      <w:r>
        <w:rPr/>
        <w:t xml:space="preserve"> (lidera, mas sofre a ameaçada do Wii, da Nintendo), encarando o iPod da Apple (e possivelmente a distribuição de música e de vídeos), com seu Zune (mas, desta vez, caindo do cavalo), e rindo, literalmente, do iPhone (sem grandes resultados, no entanto). A Microsoft, nos seus novos negócios (fora de seu </w:t>
      </w:r>
      <w:r>
        <w:rPr>
          <w:i/>
        </w:rPr>
        <w:t>core business</w:t>
      </w:r>
      <w:r>
        <w:rPr/>
        <w:t>), vive, no mínimo, uma crise de ident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o Google, de certa forma, também vive a sua. Assim como a Microsoft ainda é líder no ramo de </w:t>
      </w:r>
      <w:r>
        <w:rPr>
          <w:i/>
        </w:rPr>
        <w:t>software</w:t>
      </w:r>
      <w:r>
        <w:rPr/>
        <w:t>, o Google é líder absoluto no universo das buscas e dos anúncios contextuais. Contudo, desde a IPO, lançou-se sobre o negócio de mapas (Google Maps, Earth e até Moon), mas sem um modelo de sustentação (fora os velhos anúncios); brinca de roubar terreno do Office, da Microsoft (com Docs, Spreadsheets, Presentations etc.); faz frente ao Yahoo! Mail (com o Gmail); e até se mete com a velha mídia (particionando anúncios off-line, desde papel até rádio). Ainda assim, não encontrou outra mina de ouro, como a dupla AdWords-Ad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i/>
        </w:rPr>
        <w:t>blog</w:t>
      </w:r>
      <w:r>
        <w:rPr/>
        <w:t xml:space="preserve"> oficial do Google, o diretor da área jurídica da empresa, alerta que uma fusão entre Microsoft e Yahoo! poderia minar as bases que fundaram a internet (e que a tornaram tão interessante): sua capacidade de abertura aos “entrantes” e sua possibilidade de constante inovação. Mas o detalhe é que se a Microsoft não tentar dominar a internet, o Google vai querer dominá-la (apesar do bonito </w:t>
      </w:r>
      <w:r>
        <w:rPr>
          <w:i/>
        </w:rPr>
        <w:t>slogan</w:t>
      </w:r>
      <w:r>
        <w:rPr/>
        <w:t xml:space="preserve"> “</w:t>
      </w:r>
      <w:r>
        <w:rPr>
          <w:i/>
        </w:rPr>
        <w:t>Don’t be evil</w:t>
      </w:r>
      <w:r>
        <w:rPr/>
        <w:t>”). A questão volta: esta corrida faz mesmo sentido ou a internet permanecerá, para sempre, indomá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guém sabe a resposta, mas Steve Ballmer não quer esperar mais – ainda que Bill Gates tenha ido viajar no momento da primeira oferta, a Microsoft vê o Google avançando a passos rápidos, enquanto o Yahoo! vai postergando a negociação. Ballmer não quer continuar nessa “conversa” por mais um ano; em 2009, pode não dar mais tempo. Desde 2006, a Microsoft tem mais de 40 bilhões reservados para um cartada como essa – agora que foi oficialmente anunciado, independentemente do resultado, o </w:t>
      </w:r>
      <w:r>
        <w:rPr>
          <w:i/>
        </w:rPr>
        <w:t>timing</w:t>
      </w:r>
      <w:r>
        <w:rPr/>
        <w:t xml:space="preserve"> é cru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2:00Z</dcterms:created>
  <dc:creator>JDB</dc:creator>
  <dc:description/>
  <cp:keywords/>
  <dc:language>en-US</dc:language>
  <cp:lastModifiedBy>Julio Daio Borges</cp:lastModifiedBy>
  <cp:lastPrinted>2008-03-26T12:00:00Z</cp:lastPrinted>
  <dcterms:modified xsi:type="dcterms:W3CDTF">2008-05-15T15:42:00Z</dcterms:modified>
  <cp:revision>2</cp:revision>
  <dc:subject/>
  <dc:title>Eu escrevo na internet com caneta tinteiro</dc:title>
</cp:coreProperties>
</file>