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is Perdidos Numa Noite Suja: Quase Quarenta Anos Dep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ocê é daquelas pessoas que acompanham as aventuras da Sol em </w:t>
      </w:r>
      <w:r>
        <w:rPr>
          <w:i/>
          <w:iCs/>
        </w:rPr>
        <w:t>América</w:t>
      </w:r>
      <w:r>
        <w:rPr/>
        <w:t xml:space="preserve"> ou, ao menos, percebe que as edições dominicais dos jornais estão se pautando pela novela das oito, então você tem à sua disposição agora um DVD que pode ampliar essa discussão e também os seus horiz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ois Perdidos Numa Noite Suja</w:t>
      </w:r>
      <w:r>
        <w:rPr/>
        <w:t>, lançamento da Europa Filmes, antes de chegar às locadoras, foi filme em cartaz, dirigido por José Joffily, roteirizado por Paulo Halm e estrelado por Debora Falabella e Roberto Bomtempo, em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nga, a partir de uma peça de Plínio Marcos de 1966, narra as desventuras de dois brasileiros no exterior, mais especificamente na Nova York pós-11 de Setembro, enquanto lutam pela sobrevivência, em alguns momentos buscando o sucesso a qualquer 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ho, um mineiro de Governador Valadares, foi para os Estados Unidos com o sonho de “fazer a América”. Já Paco, ou originalmente Rita, partiu rompido(a) com a família e transformou seu exílio voluntário em fuga (provavelmente da sua condição de homossex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quanto Tonho tenta ganhar a vida honestamente, a não ser pelo fato de que se casa com uma americana apenas para obter o visto permanente ou </w:t>
      </w:r>
      <w:r>
        <w:rPr>
          <w:i/>
          <w:iCs/>
        </w:rPr>
        <w:t>green card</w:t>
      </w:r>
      <w:r>
        <w:rPr/>
        <w:t xml:space="preserve">, Paco parte direto para a marginalidade, ainda que sonhe com o estrelato como compositor de </w:t>
      </w:r>
      <w:r>
        <w:rPr>
          <w:i/>
          <w:iCs/>
        </w:rPr>
        <w:t>hip-hop</w:t>
      </w:r>
      <w:r>
        <w:rPr/>
        <w:t>. Quando se conhecessem, Tonho é apenas um faxineiro de banheiro público e Paco faz michê a 25 dólares. Aproveitando-se do seu biótipo andrógeno, Paco atende a homossexuais e pedófilos. Volta e meia se mete em encrencas – e, numa ocasião dessas, é justamente salvo por To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ão morar no mesmo galpão abandonado, planejam um golpe juntos, comentem assassinato e encerram a fita num (anti)clímax que é a grande cena do filme e o grande momento da atuação dos atores (notadamente, Debora Falabella, em seu primeiro papel em cinema, que surpreende). É assistir para sa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ilme foi bastante criticado por subverter muitas situações da peça original. E, de fato, um dos mais ricos paralelos a se traçar é entre o Brasil de Plínio Marcos, na segunda metade da década de 60, e o Brasil de José Joffily e Paulo Halm, nos anos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ois Perdidos Numa Noite Suja</w:t>
      </w:r>
      <w:r>
        <w:rPr/>
        <w:t xml:space="preserve"> foi escrita pelo dramaturgo santista depois da revelação em </w:t>
      </w:r>
      <w:r>
        <w:rPr>
          <w:i/>
          <w:iCs/>
        </w:rPr>
        <w:t>Barrela</w:t>
      </w:r>
      <w:r>
        <w:rPr/>
        <w:t xml:space="preserve"> (1958), sua primeira obra, descoberta pelo homem de teatro Paschoal Carlos Magno. Num festival promovido por Pagu, a mesma de Oswald de Andrade, destacou-se a incrível história dos presos sodomizados no cár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a repercussão inicial, a consagração não veio de imediato e Plínio Marcos compôs </w:t>
      </w:r>
      <w:r>
        <w:rPr>
          <w:i/>
          <w:iCs/>
        </w:rPr>
        <w:t>Dois Perdidos Numa Noite Suja</w:t>
      </w:r>
      <w:r>
        <w:rPr/>
        <w:t xml:space="preserve"> simplesmente porque estava sem trabalho e, segundo suas próprias palavras, todo mundo havia esquecido de que ele era, igualmente, ator. A peça estreou para meia dúzia de pessoas (relata o seu </w:t>
      </w:r>
      <w:r>
        <w:rPr>
          <w:i/>
          <w:iCs/>
        </w:rPr>
        <w:t>site</w:t>
      </w:r>
      <w:r>
        <w:rPr/>
        <w:t>), mas foi descoberta, dessa vez, por Cacilda Becker – e o autor, como ele mesmo diz, entrou na m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aízes de </w:t>
      </w:r>
      <w:r>
        <w:rPr>
          <w:i/>
          <w:iCs/>
        </w:rPr>
        <w:t>Dois Perdidos Numa Noite Suja</w:t>
      </w:r>
      <w:r>
        <w:rPr/>
        <w:t xml:space="preserve"> remontam ao teatro do absurdo de Jean-Paul Sartre, que, a partir de </w:t>
      </w:r>
      <w:r>
        <w:rPr>
          <w:i/>
          <w:iCs/>
        </w:rPr>
        <w:t>Huis Clos</w:t>
      </w:r>
      <w:r>
        <w:rPr/>
        <w:t xml:space="preserve"> (1944), influenciou outros dramaturgos no mundo todo, como o grande Samuel Beckett, cuja obra-prima, </w:t>
      </w:r>
      <w:r>
        <w:rPr>
          <w:i/>
          <w:iCs/>
        </w:rPr>
        <w:t>Esperando Godot</w:t>
      </w:r>
      <w:r>
        <w:rPr/>
        <w:t>, foi escrita nessa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obras cujo </w:t>
      </w:r>
      <w:r>
        <w:rPr>
          <w:i/>
          <w:iCs/>
        </w:rPr>
        <w:t>leitmotiv</w:t>
      </w:r>
      <w:r>
        <w:rPr/>
        <w:t>, ou tema recorrente, abordam a decadência, a solidão, a crueldade, conforme nos conta Ilka Marinho Zanotto, organizadora da mais recente compilação de textos para teatro de Plínio Marcos. Também: a tortura mútua, a falta de sentido e a miséria. Que, aliás, foram bem exploradas na versão cinematográfica de Joffily e Halm, apesar das críticas colo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m 1966, a origem de todo conflito era a migração, da cidade pequena para a grande, em 2003, era a imigração, de um país pobre (ou em desenvolvimento) para um país rico do primeiro mundo. Se em 1966, Tonho e Paco viviam de “biscate”, em 2003 já armavam golpes, matavam e eram até encarcerados. Se, ainda, em 1966, Paco vivia “chapado paca”, em 2003, aparecia viciado em </w:t>
      </w:r>
      <w:r>
        <w:rPr>
          <w:i/>
          <w:iCs/>
        </w:rPr>
        <w:t>crack</w:t>
      </w:r>
      <w:r>
        <w:rPr/>
        <w:t>. E, se em 1966, a grande “jogada” era abordar e assaltar um casal de namorados, em 2003 era torturar e possivelmente matar um homossexual em Nova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rônico porque, apesar de todo o choque, todo o escândalo e toda a censura que se abateram sobre Plínio Marcos e seu teatro original, a comparação, quase 40 anos depois, mostra como perdemos – ainda mais – a inocência e a ingenu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r mais que se discorde do tratamento conferido a </w:t>
      </w:r>
      <w:r>
        <w:rPr>
          <w:i/>
          <w:iCs/>
        </w:rPr>
        <w:t>Dois Perdidos Numa Noite Suja</w:t>
      </w:r>
      <w:r>
        <w:rPr/>
        <w:t xml:space="preserve"> por José Joffily e Paulo Halm (que uma revista semanal chamou de “vacuidade típica de </w:t>
      </w:r>
      <w:r>
        <w:rPr>
          <w:i/>
          <w:iCs/>
        </w:rPr>
        <w:t>reality show</w:t>
      </w:r>
      <w:r>
        <w:rPr/>
        <w:t>”), o DVD já vale por introduzir o espectador no inquietante universo de Plínio Marcos, que, antes de falecer em 1999, se autoproclamava, como muita propriedade, “repórter de um tempo ma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4:00Z</dcterms:created>
  <dc:creator>JDB</dc:creator>
  <dc:description/>
  <dc:language>en-US</dc:language>
  <cp:lastModifiedBy>JDB</cp:lastModifiedBy>
  <cp:lastPrinted>2005-05-05T15:39:00Z</cp:lastPrinted>
  <dcterms:modified xsi:type="dcterms:W3CDTF">2005-05-05T19:04:00Z</dcterms:modified>
  <cp:revision>2</cp:revision>
  <dc:subject/>
  <dc:title>Dois Perdidos Numa Noite Suja Quase Quarenta Anos Depois</dc:title>
</cp:coreProperties>
</file>